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I SOYADI: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…………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.İLKOKULU FEN BİLİMLERİ DERSİ 2.DÖNEM 2.YAZILI SORULARI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Aşağıdaki cümleler doğru ise boşluklara D yanlış ise Y yazınız. (20 P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Canlıların yedi ortak özelliği vardı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Yavru bir köpek erişkin olduğunda büyümesi dur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Bitkiler besinlerini kendileri yapamaz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  )  Canlılar sürünerek, yürüyerek, yüzerek ya da uçarak hareket ederl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Koyun yumurtayla çoğalı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Balıklar solunum yapmazl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Toprak, hava ve su canlıdı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İnsanlar terleyerek, idrar ve dışkı yoluyla boşaltım yaparl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Bitkiler boşaltım yapmazl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 )  Varlıklar canlı ve cansız olmak üzere ikiye ayrılırl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Aşağıdaki kelimeleri uygun boşluklara yazınız. (10 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ğal çevre  -   yapay çevre  -  solungaç  - tohumla -  oksij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tkiler…………………………………..çoğalır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rman, mağara, dağlar  ……………………………………………… ye örnekt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itkiler ……………………………………………………üretirl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alıklar…………………………………………………ile solunum yaparla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öprü,park,baraj……………………………………………………ye örnekt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Aşağıdaki tabloyu uygun şekilde doldurunuz. (16 P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mukkale Travertenleri, baraj, Peri bacaları, köprü, park, Küre Dağları, Van Gölü, oku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ĞAL ÇEVRE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PAY ÇEVRE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Aşağıdaki soruları cevaplayınız.(8X3 P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Arkadaşınız sizi korkuttuğunda irkilirsiniz. Bu canlıların hangi özelliğine örnektir.</w:t>
            </w:r>
          </w:p>
          <w:p>
            <w:pPr>
              <w:pStyle w:val="Pa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Boşaltım  B)Hareket etme C)Tepki verme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Aşağıdaki ifadelerden hangisi </w:t>
            </w:r>
            <w:r>
              <w:rPr>
                <w:rStyle w:val="A18"/>
                <w:rFonts w:cs="Times New Roman" w:ascii="Times New Roman" w:hAnsi="Times New Roman"/>
              </w:rPr>
              <w:t>yanlıştı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?</w:t>
            </w:r>
          </w:p>
          <w:p>
            <w:pPr>
              <w:pStyle w:val="Pa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. Suyu ta</w:t>
              <w:softHyphen/>
              <w:t>sarruflu kullanmalıyız.</w:t>
            </w:r>
          </w:p>
          <w:p>
            <w:pPr>
              <w:pStyle w:val="Pa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. Çöpleri etrafa atabili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. Bazı maddeler geri dönüştürüleb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Aşağıdakilerden hangisi bitkilerin boşaltım organı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Kök           B)Yaprak         C)Göv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Aşağıdakilerden hangisi yenilenebilir enerji kaynağıd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Kömür        B)Doğalgaz       C)Güneş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Aşağıdakilerden hangisi canlı varlıktı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Köpek        B)Masa      C)Tabak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Balıklar nasıl çoğalırla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Doğurarak    B)Tohumla     C)Yumurtay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Aşağıdaki atık maddelerden hangisi çevreye zarar vermez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Cam       B)Plastik       C)Yaprak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Aşağıdakilerden hangisi yapay çevredi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Köprü      B)Dağ      C)Gö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Aşağıdaki maddeleri hangi geri dönüşüm kutusuna atılması gerekiyorsa  altındaki kutulara yazınız. (16 P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gi - kaşık – bardak- pet bardak -  ayna – kitap – poşet - konserve kutus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635" cy="1342390"/>
            <wp:effectExtent l="0" t="0" r="0" b="0"/>
            <wp:docPr id="1" name="Resim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334"/>
        <w:gridCol w:w="265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Canlıların 7 özelliğini yazınız.(14 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AŞARILAR</w:t>
        </w:r>
      </w:hyperlink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altName w:val="Arial"/>
    <w:charset w:val="00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18">
    <w:name w:val="A18"/>
    <w:qFormat/>
    <w:rPr>
      <w:rFonts w:cs="Kayra;Arial"/>
      <w:color w:val="000000"/>
      <w:sz w:val="28"/>
      <w:szCs w:val="28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281" w:before="0" w:after="0"/>
    </w:pPr>
    <w:rPr>
      <w:rFonts w:ascii="Kayra;Arial" w:hAnsi="Kayra;Arial" w:cs="Kayra;Arial"/>
      <w:sz w:val="24"/>
      <w:szCs w:val="24"/>
    </w:rPr>
  </w:style>
  <w:style w:type="paragraph" w:styleId="Pa89">
    <w:name w:val="Pa89"/>
    <w:basedOn w:val="Normal"/>
    <w:next w:val="Normal"/>
    <w:qFormat/>
    <w:pPr>
      <w:autoSpaceDE w:val="false"/>
      <w:spacing w:lineRule="atLeast" w:line="281" w:before="0" w:after="0"/>
    </w:pPr>
    <w:rPr>
      <w:rFonts w:ascii="Kayra;Arial" w:hAnsi="Kayra;Arial" w:cs="Kayra;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81" w:before="0" w:after="0"/>
    </w:pPr>
    <w:rPr>
      <w:rFonts w:ascii="Kayra;Arial" w:hAnsi="Kayra;Arial" w:cs="Kayra;Arial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81" w:before="0" w:after="0"/>
    </w:pPr>
    <w:rPr>
      <w:rFonts w:ascii="Kayra;Arial" w:hAnsi="Kayra;Arial" w:cs="Kayra;Arial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hyperlink" Target="http://www.egitimevi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31:00Z</dcterms:created>
  <dc:creator>ev</dc:creator>
  <dc:description/>
  <dc:language>en-US</dc:language>
  <cp:lastModifiedBy>İhsan Durak</cp:lastModifiedBy>
  <dcterms:modified xsi:type="dcterms:W3CDTF">2019-03-05T15:31:00Z</dcterms:modified>
  <cp:revision>2</cp:revision>
  <dc:subject/>
  <dc:title/>
</cp:coreProperties>
</file>