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-228600</wp:posOffset>
                  </wp:positionV>
                  <wp:extent cx="6991350" cy="838200"/>
                  <wp:effectExtent l="31750" t="32385" r="31750" b="3238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1200" cy="838080"/>
                            <a:chOff x="0" y="0"/>
                            <a:chExt cx="699120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1924200" y="0"/>
                              <a:ext cx="345744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2018-2019 EĞİTİM ÖĞRETİM YILI</w:t>
                                  <w:t xml:space="preserve">……………………….. İLKOKULU </w:t>
                                  <w:t>FEN BİLİMLERİ DERSİ 2. DÖNEM 1. YAZI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24200" cy="72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NO/SINIF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/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1640" y="114480"/>
                              <a:ext cx="1609560" cy="72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25pt;margin-top:-18pt;width:550.5pt;height:66.05pt" coordorigin="-225,-360" coordsize="11010,1321">
                  <v:roundrect id="shape_0" fillcolor="white" stroked="t" o:allowincell="f" style="position:absolute;left:2805;top:-360;width:5444;height:10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2018-2019 EĞİTİM ÖĞRETİM YILI</w:t>
                            <w:t xml:space="preserve">……………………….. İLKOKULU </w:t>
                            <w:t>FEN BİLİMLERİ DERSİ 2. DÖNEM 1. YAZILI</w:t>
                          </w:r>
                        </w:p>
                      </w:txbxContent>
                    </v:textbox>
                    <v:fill o:detectmouseclick="t" type="solid" color2="black"/>
                    <v:stroke color="#4f81bd" weight="63360" joinstyle="miter" endcap="flat"/>
                    <w10:wrap type="square"/>
                  </v:roundrect>
                  <v:roundrect id="shape_0" fillcolor="white" stroked="t" o:allowincell="f" style="position:absolute;left:-225;top:-180;width:3029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I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I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NO/SINIF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/..</w:t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square"/>
                  </v:roundrect>
                  <v:roundrect id="shape_0" fillcolor="white" stroked="t" o:allowincell="f" style="position:absolute;left:8250;top:-180;width:2534;height:1139;mso-wrap-style:none;v-text-anchor:middle">
                    <v:fill o:detectmouseclick="t" type="solid" color2="black"/>
                    <v:stroke color="#c0504d" weight="63360" joinstyle="miter" endcap="flat"/>
                    <w10:wrap type="squar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952500</wp:posOffset>
                  </wp:positionV>
                  <wp:extent cx="323850" cy="1523365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000" cy="1523520"/>
                            <a:chOff x="0" y="0"/>
                            <a:chExt cx="32400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3240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3240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880"/>
                              <a:ext cx="3240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5000"/>
                              <a:ext cx="3240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5pt;margin-top:75pt;width:25.5pt;height:119.95pt" coordorigin="390,1500" coordsize="510,2399">
                  <v:roundrect id="shape_0" fillcolor="white" stroked="t" o:allowincell="f" style="position:absolute;left:390;top:1500;width:50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0;top:1986;width:50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0;top:2472;width:50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0;top:3489;width:50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0;top:2988;width:50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b/>
          <w:sz w:val="26"/>
          <w:szCs w:val="26"/>
        </w:rPr>
        <w:t xml:space="preserve">                        </w:t>
      </w:r>
      <w:r>
        <w:rPr>
          <w:rFonts w:cs="Cambria" w:ascii="Cambria" w:hAnsi="Cambria"/>
          <w:b/>
          <w:sz w:val="26"/>
          <w:szCs w:val="26"/>
        </w:rPr>
        <w:t>DOĞRU-YANLIŞ (BAŞARILAR DİLERİM)</w:t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-)             Ne olduğunu bilmediğimiz maddeleri koklamak tehlikeli olabilir.</w:t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-)             Bisiklet pedalına uygulanan kuvvet tekerleğin dönmesini sağlar.</w:t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-)            Masanın yüzeyi, halının yüzeyine göre daha fazla pürüzlüdür.</w:t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-)             İnsanların yaptığı ışık kaynakları doğal ışık kaynaklarıdır.</w:t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-)             Ses şiddeti ses kaynağına yaklaştıkça artar, ses kaynağından uzaklaştıkça azalı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223520</wp:posOffset>
                </wp:positionV>
                <wp:extent cx="9144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7.6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d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7825</wp:posOffset>
                </wp:positionH>
                <wp:positionV relativeFrom="paragraph">
                  <wp:posOffset>223520</wp:posOffset>
                </wp:positionV>
                <wp:extent cx="91440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75pt;margin-top:17.6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0</wp:posOffset>
                </wp:positionH>
                <wp:positionV relativeFrom="paragraph">
                  <wp:posOffset>223520</wp:posOffset>
                </wp:positionV>
                <wp:extent cx="91440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çek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7.6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çek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223520</wp:posOffset>
                </wp:positionV>
                <wp:extent cx="914400" cy="352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g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17.6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g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223520</wp:posOffset>
                </wp:positionV>
                <wp:extent cx="914400" cy="352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yap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7.6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yap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3180</wp:posOffset>
                </wp:positionH>
                <wp:positionV relativeFrom="paragraph">
                  <wp:posOffset>223520</wp:posOffset>
                </wp:positionV>
                <wp:extent cx="914400" cy="352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can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17.6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can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6"/>
          <w:szCs w:val="26"/>
        </w:rPr>
        <w:t>BOŞLUK DOLDURMA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</w:rPr>
        <w:t>1-)Bir besinin acı ya da tatlı olduğunu anlamamızı sağlayan duyu organımız …………….dir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</w:rPr>
        <w:t>2-) Bulunduğu kabı tamamen dolduran uçucu maddeler …………… maddelerdir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</w:rPr>
        <w:t>3-) En büyük doğal ışık kaynağımız ………………………..tir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</w:rPr>
        <w:t>4-) Sokak ve caddeleri aydınlatan lambalar ………………… ışık kaynağıdı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-) Beslenen, hareket eden,solunum yapan varlıklara ……………….. varlıklara deni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ÇOKTAN SEÇMELİ SORULAR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660400</wp:posOffset>
                </wp:positionV>
                <wp:extent cx="1752600" cy="438150"/>
                <wp:effectExtent l="3321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8120"/>
                        </a:xfrm>
                        <a:prstGeom prst="wedgeRoundRectCallout">
                          <a:avLst>
                            <a:gd name="adj1" fmla="val -67393"/>
                            <a:gd name="adj2" fmla="val -1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sleri işitmemizi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6.25pt;margin-top:52pt;width:137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sleri işitmemizi sağ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1-) Duyu organları ve bu organların görevleri eşleştirildiğinde aşağıdakilerden hangisi yanlıştır?</w:t>
      </w:r>
    </w:p>
    <w:p>
      <w:pPr>
        <w:pStyle w:val="ListeParagraf"/>
        <w:numPr>
          <w:ilvl w:val="0"/>
          <w:numId w:val="16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66065" cy="391795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7" t="4264" r="8760" b="406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6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5375</wp:posOffset>
                </wp:positionH>
                <wp:positionV relativeFrom="paragraph">
                  <wp:posOffset>62865</wp:posOffset>
                </wp:positionV>
                <wp:extent cx="1828800" cy="495300"/>
                <wp:effectExtent l="22669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61458"/>
                            <a:gd name="adj2" fmla="val -1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sinlerin tadını almamızı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4.95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sinlerin tadını almamızı sağ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525" cy="408940"/>
            <wp:effectExtent l="0" t="0" r="0" b="0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72" t="3020" r="11268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125</wp:posOffset>
                </wp:positionH>
                <wp:positionV relativeFrom="paragraph">
                  <wp:posOffset>203835</wp:posOffset>
                </wp:positionV>
                <wp:extent cx="1543050" cy="485775"/>
                <wp:effectExtent l="37084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wedgeRoundRectCallout">
                          <a:avLst>
                            <a:gd name="adj1" fmla="val -72222"/>
                            <a:gd name="adj2" fmla="val -1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vremizi görmemizi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6.05pt;width:121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vremizi görmemizi sağ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1975</wp:posOffset>
            </wp:positionH>
            <wp:positionV relativeFrom="paragraph">
              <wp:posOffset>14605</wp:posOffset>
            </wp:positionV>
            <wp:extent cx="561975" cy="428625"/>
            <wp:effectExtent l="0" t="0" r="0" b="0"/>
            <wp:wrapSquare wrapText="bothSides"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26" t="19935" r="5171" b="1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16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-) Aşağıdakilerden hangisi göz sağlığımızı korumak için yapmamız gerekenlerden biri değildir?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)Televizyon ekranına yakından bakmamalıyız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) Gözlerimizi tozlu ortamlardan korumalıyız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) Güneşe uzun uzun ve sürekli bakmalıyız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-) Ampulü icat ederek ışık kaynakları tarihinde yeni bir çağ açan bilim insanı hangisidir?</w:t>
      </w:r>
    </w:p>
    <w:p>
      <w:pPr>
        <w:pStyle w:val="ListeParagraf"/>
        <w:numPr>
          <w:ilvl w:val="0"/>
          <w:numId w:val="1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İbn-i  Sina</w:t>
        <w:tab/>
        <w:t>B) Thomas Edison</w:t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C) Luis Pasteu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-) Aşağıdakilerden hangisi tutumlu bir davranıştır?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b/>
          <w:sz w:val="24"/>
          <w:szCs w:val="24"/>
        </w:rPr>
        <w:t>A) Elif sabah uyanır uyanmaz evin bütün ışıklarını açmaktadır.</w:t>
      </w:r>
    </w:p>
    <w:p>
      <w:pPr>
        <w:pStyle w:val="ListeParagraf"/>
        <w:numPr>
          <w:ilvl w:val="0"/>
          <w:numId w:val="13"/>
        </w:numPr>
        <w:ind w:left="14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Yusuf sabahları yüzünü yıkarken, önce musluğu açmakta biraz bekledikten sonra yüzünü yıkamaktadır.</w:t>
      </w:r>
    </w:p>
    <w:p>
      <w:pPr>
        <w:pStyle w:val="ListeParagraf"/>
        <w:numPr>
          <w:ilvl w:val="0"/>
          <w:numId w:val="13"/>
        </w:numPr>
        <w:ind w:left="14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a, okulda gereksiz yere yanan lambaları gördüğünde onları söndürmektedir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-) Aşağıdakilerden hangisi doğal ses kaynağıdır?</w:t>
      </w:r>
    </w:p>
    <w:p>
      <w:pPr>
        <w:pStyle w:val="ListeParagraf"/>
        <w:numPr>
          <w:ilvl w:val="0"/>
          <w:numId w:val="8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 xml:space="preserve">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61950" cy="561340"/>
            <wp:effectExtent l="0" t="0" r="0" b="0"/>
            <wp:docPr id="1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  C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42265" cy="561340"/>
            <wp:effectExtent l="0" t="0" r="0" b="0"/>
            <wp:docPr id="1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64" r="-10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>
          <w:rFonts w:cs="Cambria" w:ascii="Cambria" w:hAnsi="Cambria"/>
          <w:sz w:val="24"/>
          <w:szCs w:val="24"/>
        </w:rPr>
        <w:t>6-) Aşağıdakilerden hangisi yanlıştır?</w:t>
      </w:r>
    </w:p>
    <w:p>
      <w:pPr>
        <w:pStyle w:val="ListeParagraf"/>
        <w:numPr>
          <w:ilvl w:val="0"/>
          <w:numId w:val="1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9325</wp:posOffset>
                </wp:positionH>
                <wp:positionV relativeFrom="paragraph">
                  <wp:posOffset>8890</wp:posOffset>
                </wp:positionV>
                <wp:extent cx="2228850" cy="542925"/>
                <wp:effectExtent l="23685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42880"/>
                        </a:xfrm>
                        <a:prstGeom prst="wedgeRectCallout">
                          <a:avLst>
                            <a:gd name="adj1" fmla="val -59828"/>
                            <a:gd name="adj2" fmla="val -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vremizde canlı ve cansız varlıklar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4.75pt;margin-top:0.7pt;width:175.4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vremizde canlı ve cansız varlıklar v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75</wp:posOffset>
                </wp:positionH>
                <wp:positionV relativeFrom="paragraph">
                  <wp:posOffset>551815</wp:posOffset>
                </wp:positionV>
                <wp:extent cx="2809875" cy="571500"/>
                <wp:effectExtent l="19494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71680"/>
                        </a:xfrm>
                        <a:prstGeom prst="wedgeRectCallout">
                          <a:avLst>
                            <a:gd name="adj1" fmla="val -56439"/>
                            <a:gd name="adj2" fmla="val -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zler sadece oyun oynamalıyız. Çevre kirliliği bizim için önemli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43.45pt;width:221.2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zler sadece oyun oynamalıyız. Çevre kirliliği bizim için önemli değil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015" cy="447675"/>
            <wp:effectExtent l="0" t="0" r="0" b="0"/>
            <wp:docPr id="2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250</wp:posOffset>
                </wp:positionH>
                <wp:positionV relativeFrom="paragraph">
                  <wp:posOffset>511175</wp:posOffset>
                </wp:positionV>
                <wp:extent cx="2228850" cy="542925"/>
                <wp:effectExtent l="11366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42880"/>
                        </a:xfrm>
                        <a:prstGeom prst="wedgeRectCallout">
                          <a:avLst>
                            <a:gd name="adj1" fmla="val -54699"/>
                            <a:gd name="adj2" fmla="val 1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vre temizliğinde aktif görev al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pt;margin-top:40.25pt;width:175.4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vre temizliğinde aktif görev almalıy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35585" cy="406400"/>
            <wp:effectExtent l="0" t="0" r="0" b="0"/>
            <wp:docPr id="2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352425" cy="428625"/>
            <wp:effectExtent l="0" t="0" r="0" b="0"/>
            <wp:wrapNone/>
            <wp:docPr id="2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 xml:space="preserve">C)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7-) Aşağıdakilerden hangisi yavaşlama hareketi yapar?</w:t>
      </w:r>
    </w:p>
    <w:p>
      <w:pPr>
        <w:pStyle w:val="ListeParagraf"/>
        <w:numPr>
          <w:ilvl w:val="0"/>
          <w:numId w:val="11"/>
        </w:numPr>
        <w:ind w:left="426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sanın üzerinden yere düşen bardak</w:t>
      </w:r>
    </w:p>
    <w:p>
      <w:pPr>
        <w:pStyle w:val="ListeParagraf"/>
        <w:numPr>
          <w:ilvl w:val="0"/>
          <w:numId w:val="11"/>
        </w:numPr>
        <w:ind w:left="426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Yolcularını indirmek için piste inen uçak</w:t>
      </w:r>
    </w:p>
    <w:p>
      <w:pPr>
        <w:pStyle w:val="ListeParagraf"/>
        <w:numPr>
          <w:ilvl w:val="0"/>
          <w:numId w:val="11"/>
        </w:numPr>
        <w:ind w:left="426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ırmızı ışıkta duran otomobi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9325</wp:posOffset>
                </wp:positionH>
                <wp:positionV relativeFrom="paragraph">
                  <wp:posOffset>106045</wp:posOffset>
                </wp:positionV>
                <wp:extent cx="2009775" cy="581025"/>
                <wp:effectExtent l="36512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wedgeRoundRectCallout">
                          <a:avLst>
                            <a:gd name="adj1" fmla="val -66967"/>
                            <a:gd name="adj2" fmla="val -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ğal çevreleri korumak için neler yapmalıyı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5pt;margin-top:8.35pt;width:158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ğal çevreleri korumak için neler yapmalıyı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8-)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2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</wp:posOffset>
            </wp:positionH>
            <wp:positionV relativeFrom="paragraph">
              <wp:posOffset>471805</wp:posOffset>
            </wp:positionV>
            <wp:extent cx="314325" cy="552450"/>
            <wp:effectExtent l="0" t="0" r="0" b="0"/>
            <wp:wrapNone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26" t="4042" r="15739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3125</wp:posOffset>
                </wp:positionH>
                <wp:positionV relativeFrom="paragraph">
                  <wp:posOffset>490855</wp:posOffset>
                </wp:positionV>
                <wp:extent cx="2460625" cy="390525"/>
                <wp:effectExtent l="181610" t="5715" r="508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390600"/>
                        </a:xfrm>
                        <a:prstGeom prst="wedgeRoundRectCallout">
                          <a:avLst>
                            <a:gd name="adj1" fmla="val -56634"/>
                            <a:gd name="adj2" fmla="val 36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öpleri çöp kutusuna at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38.65pt;width:193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öpleri çöp kutusuna atmalıy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Aşağıdaki hayvanlardan hangisi kurdun sorusuna yanlış cevap vermiştir?</w:t>
      </w:r>
    </w:p>
    <w:p>
      <w:pPr>
        <w:pStyle w:val="ListeParagraf"/>
        <w:numPr>
          <w:ilvl w:val="0"/>
          <w:numId w:val="10"/>
        </w:numP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4075</wp:posOffset>
                </wp:positionH>
                <wp:positionV relativeFrom="paragraph">
                  <wp:posOffset>142240</wp:posOffset>
                </wp:positionV>
                <wp:extent cx="2460625" cy="390525"/>
                <wp:effectExtent l="18161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390600"/>
                        </a:xfrm>
                        <a:prstGeom prst="wedgeRoundRectCallout">
                          <a:avLst>
                            <a:gd name="adj1" fmla="val -56634"/>
                            <a:gd name="adj2" fmla="val 36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tmiş pilleri etrafa at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11.2pt;width:193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tmiş pilleri etrafa atmalıy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6985</wp:posOffset>
            </wp:positionV>
            <wp:extent cx="466725" cy="561975"/>
            <wp:effectExtent l="0" t="0" r="0" b="0"/>
            <wp:wrapNone/>
            <wp:docPr id="2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10"/>
        </w:numPr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8625</wp:posOffset>
            </wp:positionH>
            <wp:positionV relativeFrom="paragraph">
              <wp:posOffset>251460</wp:posOffset>
            </wp:positionV>
            <wp:extent cx="552450" cy="561975"/>
            <wp:effectExtent l="0" t="0" r="0" b="0"/>
            <wp:wrapNone/>
            <wp:docPr id="3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5875</wp:posOffset>
                </wp:positionH>
                <wp:positionV relativeFrom="paragraph">
                  <wp:posOffset>254635</wp:posOffset>
                </wp:positionV>
                <wp:extent cx="2028825" cy="530225"/>
                <wp:effectExtent l="259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30280"/>
                        </a:xfrm>
                        <a:prstGeom prst="wedgeRoundRectCallout">
                          <a:avLst>
                            <a:gd name="adj1" fmla="val -61800"/>
                            <a:gd name="adj2" fmla="val -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rmanlardaki ağaçları kes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20.05pt;width:159.7pt;height:4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rmanlardaki ağaçları kesmeliy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numPr>
          <w:ilvl w:val="0"/>
          <w:numId w:val="10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025</wp:posOffset>
                </wp:positionH>
                <wp:positionV relativeFrom="paragraph">
                  <wp:posOffset>191135</wp:posOffset>
                </wp:positionV>
                <wp:extent cx="282575" cy="257175"/>
                <wp:effectExtent l="15875" t="15875" r="1587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570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.75pt;margin-top:15.05pt;width:22.2pt;height:20.2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ind w:left="0" w:hanging="0"/>
        <w:rPr/>
      </w:pPr>
      <w:r>
        <w:rPr>
          <w:rFonts w:cs="Cambria" w:ascii="Cambria" w:hAnsi="Cambria"/>
          <w:sz w:val="24"/>
          <w:szCs w:val="24"/>
        </w:rPr>
        <w:t>9-)              Büyür ve beslenirler</w:t>
      </w:r>
    </w:p>
    <w:p>
      <w:pPr>
        <w:pStyle w:val="ListeParagraf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0</wp:posOffset>
                </wp:positionH>
                <wp:positionV relativeFrom="paragraph">
                  <wp:posOffset>3175</wp:posOffset>
                </wp:positionV>
                <wp:extent cx="282575" cy="257175"/>
                <wp:effectExtent l="15875" t="15875" r="1587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570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.5pt;margin-top:0.25pt;width:22.2pt;height:20.2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0</wp:posOffset>
                </wp:positionH>
                <wp:positionV relativeFrom="paragraph">
                  <wp:posOffset>165100</wp:posOffset>
                </wp:positionV>
                <wp:extent cx="282575" cy="257175"/>
                <wp:effectExtent l="15875" t="15875" r="1587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570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pt;margin-top:13pt;width:22.2pt;height:20.2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Hareket eder.</w:t>
      </w:r>
    </w:p>
    <w:p>
      <w:pPr>
        <w:pStyle w:val="ListeParagraf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Su içerisinde yaşarla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03325</wp:posOffset>
            </wp:positionH>
            <wp:positionV relativeFrom="paragraph">
              <wp:posOffset>314325</wp:posOffset>
            </wp:positionV>
            <wp:extent cx="861060" cy="861695"/>
            <wp:effectExtent l="0" t="0" r="0" b="0"/>
            <wp:wrapNone/>
            <wp:docPr id="3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Yukarıda özellikleri verilmiş olan varlık aşağıdakilerden hangisidir?</w:t>
      </w:r>
    </w:p>
    <w:p>
      <w:pPr>
        <w:pStyle w:val="ListeParagraf"/>
        <w:numPr>
          <w:ilvl w:val="0"/>
          <w:numId w:val="1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52425" cy="485775"/>
            <wp:effectExtent l="0" t="0" r="0" b="0"/>
            <wp:docPr id="3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420" t="-74" r="94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 xml:space="preserve">B)                         C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52450" cy="486410"/>
            <wp:effectExtent l="0" t="0" r="0" b="0"/>
            <wp:docPr id="3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-)Aşağıdakilerden hangisi yapay ışık kaynağıdır?</w:t>
      </w:r>
    </w:p>
    <w:p>
      <w:pPr>
        <w:pStyle w:val="ListeParagraf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51790" cy="485140"/>
            <wp:effectExtent l="0" t="0" r="0" b="0"/>
            <wp:docPr id="3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14" t="7921" r="3839" b="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ab/>
        <w:t xml:space="preserve">     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04190" cy="275590"/>
            <wp:effectExtent l="0" t="0" r="0" b="0"/>
            <wp:docPr id="3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43" t="17023" r="11212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  C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42925" cy="552450"/>
            <wp:effectExtent l="0" t="0" r="0" b="0"/>
            <wp:docPr id="4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78125</wp:posOffset>
            </wp:positionH>
            <wp:positionV relativeFrom="paragraph">
              <wp:posOffset>361950</wp:posOffset>
            </wp:positionV>
            <wp:extent cx="200025" cy="571500"/>
            <wp:effectExtent l="0" t="0" r="0" b="0"/>
            <wp:wrapNone/>
            <wp:docPr id="4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63" r="-1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11-)Aşağıdakilerden hangisi doğal ışık kaynağıdır?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57225" cy="485140"/>
            <wp:effectExtent l="0" t="0" r="0" b="0"/>
            <wp:docPr id="4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145" t="-66" r="22167" b="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 xml:space="preserve">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742315" cy="485775"/>
            <wp:effectExtent l="0" t="0" r="0" b="0"/>
            <wp:docPr id="4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74" r="-48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C)           </w:t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-)”Kırılgan değildir, yumuşaktır, maddenin katı haline örnektir.” Yukarıda özellikleri verilmiş olan madde aşağıdakilerden hangisidir?</w:t>
      </w:r>
    </w:p>
    <w:p>
      <w:pPr>
        <w:pStyle w:val="ListeParagraf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00050" cy="532765"/>
            <wp:effectExtent l="0" t="0" r="0" b="0"/>
            <wp:docPr id="4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560" t="6239" r="-84" b="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ab/>
        <w:t xml:space="preserve">        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4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882" t="12274" r="-65" b="1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 C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46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25313" r="-47" b="2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-) “Kışın yağan kar, baharın gelmesiyle erir ve su olur. Sular da yazın güneşin etkisiyle su buharına dönüşür.” </w:t>
      </w:r>
      <w:r>
        <w:rPr>
          <w:rFonts w:cs="Cambria" w:ascii="Cambria" w:hAnsi="Cambria"/>
          <w:sz w:val="24"/>
          <w:szCs w:val="24"/>
        </w:rPr>
        <w:t>Yukarıda verilen parçada kış mevsiminden yaz mevsimine kadar kar sırasıyla hangi hallerde bulunur?</w:t>
      </w:r>
    </w:p>
    <w:p>
      <w:pPr>
        <w:pStyle w:val="ListeParagraf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ıvı—Katı—Gaz</w:t>
      </w:r>
    </w:p>
    <w:p>
      <w:pPr>
        <w:pStyle w:val="ListeParagraf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tı—Sıvı—Gaz</w:t>
      </w:r>
    </w:p>
    <w:p>
      <w:pPr>
        <w:pStyle w:val="ListeParagraf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az—Sıvı—Katı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4-) Hangisi canlı bir varlık değildir?</w:t>
      </w:r>
    </w:p>
    <w:p>
      <w:pPr>
        <w:pStyle w:val="ListeParagraf"/>
        <w:numPr>
          <w:ilvl w:val="0"/>
          <w:numId w:val="15"/>
        </w:numPr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78790" cy="59753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 xml:space="preserve">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09600" cy="523875"/>
            <wp:effectExtent l="0" t="0" r="0" b="0"/>
            <wp:docPr id="48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C)</w:t>
      </w:r>
      <w:r>
        <w:rPr>
          <w:rFonts w:eastAsia="Times New Roman" w:cs="Cambria" w:ascii="Cambria" w:hAnsi="Cambria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732790" cy="437515"/>
            <wp:effectExtent l="0" t="0" r="0" b="0"/>
            <wp:docPr id="49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063" t="15869" r="15715" b="1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eParagraf"/>
        <w:ind w:left="0" w:hanging="0"/>
        <w:rPr/>
      </w:pPr>
      <w:r>
        <w:rPr>
          <w:rFonts w:cs="Cambria" w:ascii="Cambria" w:hAnsi="Cambria"/>
          <w:sz w:val="24"/>
          <w:szCs w:val="24"/>
        </w:rPr>
        <w:t>15-) Doğal çevreyi en çok kirleten canlı hangisidir?</w:t>
      </w:r>
    </w:p>
    <w:p>
      <w:pPr>
        <w:pStyle w:val="ListeParagraf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89890" cy="456565"/>
            <wp:effectExtent l="0" t="0" r="0" b="0"/>
            <wp:docPr id="5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904" t="4187" r="14672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 xml:space="preserve">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38150" cy="456565"/>
            <wp:effectExtent l="0" t="0" r="0" b="0"/>
            <wp:docPr id="5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   C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03530" cy="528955"/>
            <wp:effectExtent l="0" t="0" r="0" b="0"/>
            <wp:docPr id="5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-)Aşağıdaki atasözlerinden hangisi tasarrufla ilgili değildir?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kla samanı gelir zamanı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mlaya damlaya göl olur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 uyur düşman uyumaz</w:t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-) Aşağıdakilerden hangisi evcil bir canlı değildir?</w:t>
      </w:r>
    </w:p>
    <w:p>
      <w:pPr>
        <w:pStyle w:val="ListeParagraf"/>
        <w:numPr>
          <w:ilvl w:val="0"/>
          <w:numId w:val="9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75615" cy="494665"/>
            <wp:effectExtent l="0" t="0" r="0" b="0"/>
            <wp:docPr id="53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091" t="-17" r="79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 xml:space="preserve">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75615" cy="504825"/>
            <wp:effectExtent l="0" t="0" r="0" b="0"/>
            <wp:docPr id="5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     C)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66115" cy="494665"/>
            <wp:effectExtent l="0" t="0" r="0" b="0"/>
            <wp:docPr id="55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-)Aşağıdaki araçlardan hangisi ses kirliliğine neden olmaz?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42925" cy="457200"/>
            <wp:effectExtent l="0" t="0" r="0" b="0"/>
            <wp:docPr id="56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 xml:space="preserve">B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66750" cy="457200"/>
            <wp:effectExtent l="0" t="0" r="0" b="0"/>
            <wp:docPr id="57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12605" r="-54" b="1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C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19125" cy="399415"/>
            <wp:effectExtent l="0" t="0" r="0" b="0"/>
            <wp:docPr id="58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-) Aşağıdakilerden hangisi elektrik ve suyu tasarruflu kullanmamızın sonuçlarından biri olabilir?</w:t>
      </w:r>
    </w:p>
    <w:p>
      <w:pPr>
        <w:pStyle w:val="ListeParagraf"/>
        <w:numPr>
          <w:ilvl w:val="0"/>
          <w:numId w:val="7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ile ve ülke bütçesine katkıda bulunmuş oluruz.</w:t>
      </w:r>
    </w:p>
    <w:p>
      <w:pPr>
        <w:pStyle w:val="ListeParagraf"/>
        <w:numPr>
          <w:ilvl w:val="0"/>
          <w:numId w:val="7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ha fazla fatura öderiz.</w:t>
      </w:r>
    </w:p>
    <w:p>
      <w:pPr>
        <w:pStyle w:val="ListeParagraf"/>
        <w:numPr>
          <w:ilvl w:val="0"/>
          <w:numId w:val="7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ynaklarımız daha çabuk tükenir.</w:t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spacing w:before="0" w:after="20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Sınıf Öğretmeni</w:t>
      </w:r>
    </w:p>
    <w:sectPr>
      <w:type w:val="continuous"/>
      <w:pgSz w:w="11906" w:h="16838"/>
      <w:pgMar w:left="720" w:right="720" w:gutter="0" w:header="0" w:top="720" w:footer="0" w:bottom="720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8:00Z</dcterms:created>
  <dc:creator>SAKIP</dc:creator>
  <dc:description/>
  <dc:language>en-US</dc:language>
  <cp:lastModifiedBy>İhsan Durak</cp:lastModifiedBy>
  <dcterms:modified xsi:type="dcterms:W3CDTF">2019-03-05T15:28:00Z</dcterms:modified>
  <cp:revision>2</cp:revision>
  <dc:subject/>
  <dc:title/>
</cp:coreProperties>
</file>