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/>
      </w:pPr>
      <w:r>
        <w:rPr/>
        <w:t>ADI SOYADI:</w:t>
        <w:tab/>
        <w:t xml:space="preserve">                                                                                                                         NOT:</w:t>
      </w:r>
    </w:p>
    <w:p>
      <w:pPr>
        <w:pStyle w:val="Normal"/>
        <w:tabs>
          <w:tab w:val="clear" w:pos="708"/>
          <w:tab w:val="center" w:pos="5233" w:leader="none"/>
        </w:tabs>
        <w:jc w:val="center"/>
        <w:rPr/>
      </w:pPr>
      <w:hyperlink r:id="rId2">
        <w:r>
          <w:rPr>
            <w:rStyle w:val="InternetLink"/>
          </w:rPr>
          <w:t>FEN BİLİMLERİ 2.DÖNEM 1. YAZIL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Organlarla duyuların eşleştirmesi hangi seçenekte doğru olarak verilmiştir ?</w:t>
      </w:r>
    </w:p>
    <w:p>
      <w:pPr>
        <w:pStyle w:val="Normal"/>
        <w:tabs>
          <w:tab w:val="clear" w:pos="708"/>
          <w:tab w:val="left" w:pos="1155" w:leader="none"/>
          <w:tab w:val="center" w:pos="5233" w:leader="none"/>
        </w:tabs>
        <w:rPr/>
      </w:pPr>
      <w:r>
        <w:rPr/>
        <w:t>BURUN</w:t>
        <w:tab/>
        <w:t>I-GÖRME                           A)-Burun- II</w:t>
        <w:tab/>
        <w:t xml:space="preserve">                  B)-Burun- II                          C)-Burun- III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DERİ               II-KOKLAMA</w:t>
        <w:tab/>
        <w:t>Deri- III</w:t>
        <w:tab/>
        <w:t xml:space="preserve">                      Deri- I</w:t>
        <w:tab/>
        <w:t>Deri - II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GÖZ                 III-DOKUNMA</w:t>
        <w:tab/>
        <w:t>Göz- I</w:t>
        <w:tab/>
        <w:t xml:space="preserve">                        Göz- III</w:t>
        <w:tab/>
        <w:t xml:space="preserve"> Göz- I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2-Öğrencilerden hangisi duyularımızla ilgili yanlış bilgi vermişti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A)-Ali   : Çevremizde olup bitenleri algılamamızı sağlar.     B)- Bünyamin: Öğrenmemizi olumsuz yönde etkiler.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C)- Canan: Tehlikeli olabilecek durumları anlamamızı sağlar.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3-  “Haberlerde bilmediği bir sıvıyı içtiği için ambulans ile hastaneye kaldırılan bir kişiyi gördüm.” Sedanın sözünü ettiği kişinin içtiği madde aşağıdakilerden hangisi olabili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A)- Limon suyu                         B)-Kola                                        C)-Hipo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4-Aşağıdaki maddelerden hangilerini koklamak sağlığımıza zarar veri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>
          <w:rFonts w:eastAsia="Calibri" w:cs="Calibri"/>
        </w:rPr>
        <w:t xml:space="preserve">      </w:t>
      </w:r>
      <w:r>
        <w:rPr/>
        <w:t>I-Asit                                              II-Tiner                                  ııı- Maden suyu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A)- I-II                                                    B)- I-III                                  C)-II-III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5- I-Süt…………………..maddedir.                         II- Kaya ……………….maddedir.                III- Buhar………………..maddedir.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Cümlelerin doğru olması için noktalı yerlere sırasıyla hangi seçenekteki ifadeler yazılmalıdı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A)- I-sıvı            II- gaz         III-katı              B)-I-katı        II-SIVI         III-gaz            C)-I-sıvı         II-katı         III-gaz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6-Aşağıda verilen maddelerden kaç tanesi sıvı maddedi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Oyun hamuru-sirke-peynir-zeytin yağı          A)-1                 B)-2                 C)-3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7-Aşağıdaki cümlede noktalı yere seçeneklerden hangisi gelmelidi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>
          <w:rFonts w:eastAsia="Calibri" w:cs="Calibri"/>
        </w:rPr>
        <w:t xml:space="preserve"> </w:t>
      </w:r>
      <w:r>
        <w:rPr/>
        <w:t>Varlıkları görebilmemiz için …………………….gereklidir.”                                                                                                                                              A)-renk                         B)-ısı                                     C)-ışık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8-I-Bir cismi önce karanlıkta daha sonra aydınlık ortamda görmeye çalışmak.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II-Odamızı önce el feneriyle sonra mumla ve daha sonra ampulle aydınlatmak.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III-Karanlık bir ortamda bir cismin ne olduğunu anlamaya çalışmak.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Özge, görme olayında ışığın gerekli olduğunu açıklayabilmek için yukarıdaki deneylerden hangisini yapmalıdı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/>
        <w:t>A)-I                                            B)- II                                        C)-III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9-“ Şimşek………………ışık kaynağıdır.” Cümlede boş bırakılan yere aşağıdakilerden hangisi yazılmalıdı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>
          <w:rFonts w:eastAsia="Calibri" w:cs="Calibri"/>
        </w:rPr>
        <w:t xml:space="preserve">  </w:t>
      </w:r>
      <w:r>
        <w:rPr/>
        <w:t>A)-doğal                          B)- yapay                           C)-hiçbiri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>
          <w:b/>
          <w:b/>
        </w:rPr>
      </w:pPr>
      <w:r>
        <w:rPr>
          <w:b/>
        </w:rPr>
        <w:t>10-Hangi seçenekte anlatılan sesin şiddeti diğerlerinden yüksektir ?</w:t>
      </w:r>
    </w:p>
    <w:p>
      <w:pPr>
        <w:pStyle w:val="Normal"/>
        <w:tabs>
          <w:tab w:val="clear" w:pos="708"/>
          <w:tab w:val="left" w:pos="3615" w:leader="none"/>
          <w:tab w:val="center" w:pos="5233" w:leader="none"/>
          <w:tab w:val="left" w:pos="7890" w:leader="none"/>
        </w:tabs>
        <w:rPr/>
      </w:pPr>
      <w:r>
        <w:rPr>
          <w:rFonts w:eastAsia="Calibri" w:cs="Calibri"/>
        </w:rPr>
        <w:t xml:space="preserve"> </w:t>
      </w:r>
      <w:r>
        <w:rPr/>
        <w:t>A)-Limana yaklaşan geminin düdüğünden çıkan ses.         B)-Uzaktaki arkadaşımıza bağırırken çıkardığımız ses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c)-Jet uçağının pistten kalkarken çıkardığı ses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1-“ karıncaların ayak sesleri.” “ kar yağışının sesi.” “ denizdeki dalgaların sesi.” “ rüzgar sesi”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Yukarıda verilen seslerden kaç tanesi insan kulağı çok rahat bir şekilde duyabilir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libri" w:cs="Calibri"/>
        </w:rPr>
        <w:t xml:space="preserve">  </w:t>
      </w:r>
      <w:r>
        <w:rPr/>
        <w:t>A)-4                                                  B)-3                                    C)-2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2- “Zil sesi …………………kaynağıdır. “ cümledeki boşluğa aşağıdakilerden hangisi gelmelidir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libri" w:cs="Calibri"/>
        </w:rPr>
        <w:t xml:space="preserve">  </w:t>
      </w:r>
      <w:r>
        <w:rPr/>
        <w:t>A)-doğal ses                                B)- Yapay ses                            C)-doğal ışık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13-Hangi seçenekteki varlık cansızdır ?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libri" w:cs="Calibri"/>
        </w:rPr>
        <w:t xml:space="preserve"> </w:t>
      </w:r>
      <w:r>
        <w:rPr/>
        <w:t>A)-çiçek               B)-insan                             C)-kürek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4-Aşağıdaki seçeneklerden hangisi bir varlığın canlı olduğunu ispatlar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libri" w:cs="Calibri"/>
        </w:rPr>
        <w:t xml:space="preserve">  </w:t>
      </w:r>
      <w:r>
        <w:rPr/>
        <w:t>A)- uçması               B)-ses çıkarması                   C)-solunum yapması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5- Funda:” Evimizin düzenli ve temiz olması için ben de bazı işleri yaparım.” Funda’nın sözünü ettiği işlerden biri seçenektekilerden hangisi olamaz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A)- Tozları almak                          B)-Çöpleri atmak                               C)-Ütü yapmak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 xml:space="preserve">16- I- apartman             II- sokak                 III-mahalle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çeneklerden hangisinde yaşayan insan sayısı daha fazladır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A)- Mahalle                                    B)-Sokak                                                  C)-Apartman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17-I-kağıt             II-Cam                  III-pamuk                ıv-tahta                                                                                                              Kaç numaralı maddeleri geri dönüşüm kutularına atmalıyız ?</w:t>
      </w:r>
      <w:r>
        <w:rPr/>
        <w:t xml:space="preserve">                                                                                                        A)- Ive II                        B)- II ve III                     C)- I ve IV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 xml:space="preserve">18-I-Ağaç                        II-köprü                  III-akarsu         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çeneklerdeki hangi varlıklar doğal çevrenin bir ögesidir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libri" w:cs="Calibri"/>
        </w:rPr>
        <w:t xml:space="preserve">  </w:t>
      </w:r>
      <w:r>
        <w:rPr/>
        <w:t>A)-I ve II                             B)-I ve III                  C)-II ve III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9-Doğal bir çevrede aşağıdaki varlıklardan hangisi bulunmaz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A)- su fıskiyesi                          B)-taş                             C)-ot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20-Hangi öğrencinin ifadesi insanların doğal çevreye verdiği zararlara bir örnektir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A)- Mete: Şehirlere ağaçlar ve fidanlar dikiyorlar                  B)-Ela: Şehir kurmak için ormandaki ağaçları kesiyorlar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C)-Gamze: Atık kağıtları çeşitli işlemlerden geçirip tekrar kullanıyorl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BAŞARILAR                     BAŞARILAR                           BAŞARILAR                       BAŞARILAR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9:00Z</dcterms:created>
  <dc:creator>user</dc:creator>
  <dc:description/>
  <dc:language>en-US</dc:language>
  <cp:lastModifiedBy>İhsan Durak</cp:lastModifiedBy>
  <cp:lastPrinted>2015-03-09T21:36:00Z</cp:lastPrinted>
  <dcterms:modified xsi:type="dcterms:W3CDTF">2019-03-05T15:19:00Z</dcterms:modified>
  <cp:revision>2</cp:revision>
  <dc:subject/>
  <dc:title/>
</cp:coreProperties>
</file>