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rFonts w:ascii="Comic Sans MS" w:hAnsi="Comic Sans MS" w:cs="Comic Sans MS"/>
          <w:lang w:val="en-US" w:eastAsia="en-US"/>
        </w:rPr>
      </w:pPr>
      <w:hyperlink r:id="rId5">
        <w:r>
          <w:rPr>
            <w:rFonts w:cs="Comic Sans MS" w:ascii="Comic Sans MS" w:hAnsi="Comic Sans MS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142875</wp:posOffset>
                  </wp:positionV>
                  <wp:extent cx="6358255" cy="407670"/>
                  <wp:effectExtent l="18415" t="17780" r="17780" b="120015"/>
                  <wp:wrapNone/>
                  <wp:docPr id="1" name="Yuvarlatılmış Dikdörtgen 1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5832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4920">
                            <a:solidFill>
                              <a:srgbClr val="205867"/>
                            </a:solidFill>
                            <a:miter/>
                          </a:ln>
                          <a:effectLst>
                            <a:outerShdw dist="101520" dir="5400000" blurRad="0" rotWithShape="0">
                              <a:srgbClr val="205867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mic Sans MS" w:hAnsi="Comic Sans MS" w:eastAsia="Calibri" w:cs="Comic Sans MS"/>
                                  <w:lang w:val="tr-TR" w:eastAsia="en-US" w:bidi="ar-SA"/>
                                </w:rPr>
                                <w:t>…………………İLKOKULU 3-.. SINIFI FEN BİLGİSİ 1.SINAV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Yuvarlatılmış Dikdörtgen 115" stroked="t" o:allowincell="f" style="position:absolute;margin-left:-2.15pt;margin-top:-11.25pt;width:500.6pt;height:32.0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mic Sans MS" w:hAnsi="Comic Sans MS" w:eastAsia="Calibri" w:cs="Comic Sans MS"/>
                            <w:lang w:val="tr-TR" w:eastAsia="en-US" w:bidi="ar-SA"/>
                          </w:rPr>
                          <w:t>…………………İLKOKULU 3-.. SINIFI FEN BİLGİSİ 1.SINAVI</w:t>
                        </w:r>
                      </w:p>
                    </w:txbxContent>
                  </v:textbox>
                  <v:imagedata r:id="rId4" o:detectmouseclick="t"/>
                  <v:stroke color="#205867" weight="34920" joinstyle="miter" endcap="flat"/>
                  <v:shadow on="t" obscured="f" color="#205867"/>
                  <w10:wrap type="none"/>
                </v:roundrect>
              </w:pict>
            </mc:Fallback>
          </mc:AlternateContent>
        </w:r>
      </w:hyperlink>
    </w:p>
    <w:p>
      <w:pPr>
        <w:sectPr>
          <w:type w:val="continuous"/>
          <w:pgSz w:w="11906" w:h="16838"/>
          <w:pgMar w:left="1506" w:right="1218" w:gutter="0" w:header="0" w:top="993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</w:rPr>
        <w:t>1)</w:t>
      </w:r>
      <w:r>
        <w:rPr>
          <w:rFonts w:cs="Comic Sans MS" w:ascii="Comic Sans MS" w:hAnsi="Comic Sans MS"/>
        </w:rPr>
        <w:t xml:space="preserve"> Aşağıda verilen varlıkları bir özelliğe göre gruplandırdığımızda hangisi dışarda ka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6910</wp:posOffset>
            </wp:positionH>
            <wp:positionV relativeFrom="margin">
              <wp:posOffset>911225</wp:posOffset>
            </wp:positionV>
            <wp:extent cx="1057275" cy="74866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99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129540</wp:posOffset>
                </wp:positionV>
                <wp:extent cx="427990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2.95pt;mso-wrap-distance-left:9.05pt;mso-wrap-distance-right:9.05pt;mso-wrap-distance-top:0pt;mso-wrap-distance-bottom:0pt;margin-top:10.2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80085</wp:posOffset>
            </wp:positionH>
            <wp:positionV relativeFrom="margin">
              <wp:posOffset>1696085</wp:posOffset>
            </wp:positionV>
            <wp:extent cx="982345" cy="734695"/>
            <wp:effectExtent l="0" t="0" r="0" b="0"/>
            <wp:wrapSquare wrapText="bothSides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237490</wp:posOffset>
                </wp:positionV>
                <wp:extent cx="427990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2.95pt;mso-wrap-distance-left:9.05pt;mso-wrap-distance-right:9.05pt;mso-wrap-distance-top:0pt;mso-wrap-distance-bottom:0pt;margin-top:18.7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34365</wp:posOffset>
            </wp:positionH>
            <wp:positionV relativeFrom="margin">
              <wp:posOffset>2776855</wp:posOffset>
            </wp:positionV>
            <wp:extent cx="982345" cy="723265"/>
            <wp:effectExtent l="0" t="0" r="0" b="0"/>
            <wp:wrapSquare wrapText="bothSides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256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163830</wp:posOffset>
                </wp:positionV>
                <wp:extent cx="427990" cy="418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2.95pt;mso-wrap-distance-left:9.05pt;mso-wrap-distance-right:9.05pt;mso-wrap-distance-top:0pt;mso-wrap-distance-bottom:0pt;margin-top:12.9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FF0000"/>
        </w:rPr>
        <w:t>2)</w:t>
      </w:r>
      <w:r>
        <w:rPr>
          <w:rFonts w:cs="Comic Sans MS" w:ascii="Comic Sans MS" w:hAnsi="Comic Sans MS"/>
        </w:rPr>
        <w:t xml:space="preserve"> Aşağıda verilen bilgilerden hangisi yanlıştır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anlı varlıklar kendiliğinden hareket eder, cansız varlıklar hareket etmezle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anlı ve cansız varlıklar soluk alıp verirle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anlı varlıkların enerjiye ihtiyaçları vardır. Cansız varlıklar enerjiye ihtiyaç duymazla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FF0000"/>
        </w:rPr>
        <w:t xml:space="preserve">3) </w:t>
      </w:r>
      <w:r>
        <w:rPr>
          <w:rFonts w:cs="Comic Sans MS" w:ascii="Comic Sans MS" w:hAnsi="Comic Sans MS"/>
        </w:rPr>
        <w:t>İnsanlar tarafından bazı canlılar için yaşam alanları oluşturulmuştur. Bunlara yapay yaşam alanları denir.Aşağıdaki hayvalardan hangisi için yapay yaşam alanı oluşturulmamıştır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Hayvanat bahçesindeki kafesinde yaşayan asla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Gösteri merkezindeki havuzda yaşayan yunus balığı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Gökyüzünün en yükseğinde uçan kartal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FF0000"/>
        </w:rPr>
        <w:t xml:space="preserve">4) </w:t>
      </w:r>
      <w:r>
        <w:rPr>
          <w:rFonts w:cs="Comic Sans MS" w:ascii="Comic Sans MS" w:hAnsi="Comic Sans MS"/>
        </w:rPr>
        <w:t>“Her canlılın belli bir yaşam alanı vardır. Ancak bazı hayvanların birden fazla yaşam alanları olabilir.”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Yukarıdaki bilgiden hareketle aşağıda verilen canlıların hangisinin birden fazla yaşam alanları vardır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İnsanlar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Kuşlar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Kaplumbağalar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FF0000"/>
        </w:rPr>
        <w:t>5)</w:t>
      </w:r>
      <w:r>
        <w:rPr>
          <w:rFonts w:cs="Comic Sans MS" w:ascii="Comic Sans MS" w:hAnsi="Comic Sans MS"/>
        </w:rPr>
        <w:t xml:space="preserve"> Aşağıdaki verilenlerden hangisinde bulunan varlıkların tamamı canlı varlıklardan oluşmuştur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kedi, köpek,  koyun, kek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ğaç, araba, at, ayı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Çiçek, çimen, çam, çekirg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FF0000"/>
        </w:rPr>
        <w:t>6)</w:t>
      </w:r>
      <w:r>
        <w:rPr>
          <w:rFonts w:cs="Comic Sans MS" w:ascii="Comic Sans MS" w:hAnsi="Comic Sans MS"/>
        </w:rPr>
        <w:t xml:space="preserve"> Aşağıdakilerden hangisi çevre kirliliğini gidermek için yapılması gereken önlemlerden biri olamaz?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A) Fabrikaların bacalarına filtre takılması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Geri dönüşümü mümkün olan ürünlerin tercih edilmes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arımda daha fazla ürün almak için tarım ilaçı kullanmalıyız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FF0000"/>
        </w:rPr>
        <w:t>7)</w:t>
      </w:r>
      <w:r>
        <w:rPr>
          <w:rFonts w:cs="Comic Sans MS" w:ascii="Comic Sans MS" w:hAnsi="Comic Sans MS"/>
        </w:rPr>
        <w:t xml:space="preserve"> Aşağıda verilenlerden hangisi çevre bilincine uygun hareket etmemiştir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İçtiği meyve suyunun kutusunu yere atan bi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vinin bahçesine çiçek eken bi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ahile vuran pet şişeleri toplayıp geri dönüşüme atan biri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FF0000"/>
        </w:rPr>
        <w:t>8)</w:t>
      </w:r>
      <w:r>
        <w:rPr>
          <w:rFonts w:cs="Comic Sans MS" w:ascii="Comic Sans MS" w:hAnsi="Comic Sans MS"/>
        </w:rPr>
        <w:t xml:space="preserve"> Aşağıdaki çalışmalardan hangisi su kirliliğini önlemek için yapılmalıdır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brikaların bacalarına filitre takılması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kanalizasyon sularının arıtma tesislerinde arıtıldıktan sonra denize dökülmesinin sağlanması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Evlerde doğalgaz kullanarak hava kiirliliğinin önüne geçilmesi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FF0000"/>
        </w:rPr>
        <w:t>9)</w:t>
      </w:r>
      <w:r>
        <w:rPr>
          <w:rFonts w:cs="Comic Sans MS" w:ascii="Comic Sans MS" w:hAnsi="Comic Sans MS"/>
        </w:rPr>
        <w:t xml:space="preserve"> Bilinçli bir tüketici aşağıdakilerden hangisini yapmaz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Gereksiz yere yanan lambaları söndürü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Su damlatan muslukları tamir ettiri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Elini yüzünü yıkarken musluğu sonuna kadar açar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FF0000"/>
        </w:rPr>
        <w:t>10)</w:t>
      </w:r>
      <w:r>
        <w:rPr>
          <w:rFonts w:cs="Comic Sans MS" w:ascii="Comic Sans MS" w:hAnsi="Comic Sans MS"/>
        </w:rPr>
        <w:t xml:space="preserve"> Aşağıdakilerden hangisi yapay çevreye örnek olarak verilebilir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İstanbul Boğazı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rciyes Dağı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ahallemizdeki çocuk parkları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62935</wp:posOffset>
                </wp:positionH>
                <wp:positionV relativeFrom="paragraph">
                  <wp:posOffset>543560</wp:posOffset>
                </wp:positionV>
                <wp:extent cx="133350" cy="2444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9.25pt;mso-wrap-distance-left:7.05pt;mso-wrap-distance-right:7.05pt;mso-wrap-distance-top:0pt;mso-wrap-distance-bottom:0pt;margin-top:42.8pt;mso-position-vertical-relative:text;margin-left:249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FF0000"/>
        </w:rPr>
        <w:t>11)</w:t>
      </w:r>
      <w:r>
        <w:rPr>
          <w:rFonts w:cs="Comic Sans MS" w:ascii="Comic Sans MS" w:hAnsi="Comic Sans MS"/>
        </w:rPr>
        <w:t xml:space="preserve"> Doğada  yaşayan vahşi hayvanların yaşam alanları ile ilgili verilen bilgilerden hangisi doğrudur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oğal çevre onların doğal yaşam alanlarıdı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ayvanat bahçesi onların doğal yaşam alanlarıdı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Vahşi hayvanların doğal yaşam alanları insanlar tarafından oluşturulan yapay çevrelerdi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FF0000"/>
        </w:rPr>
        <w:t>12)</w:t>
      </w:r>
      <w:r>
        <w:rPr>
          <w:rFonts w:cs="Comic Sans MS" w:ascii="Comic Sans MS" w:hAnsi="Comic Sans MS"/>
        </w:rPr>
        <w:t xml:space="preserve"> I. Doğal çevrenin oluşmasında insanın etkisi yoktu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I. Yapay çevre kendiliğinden oluşan çevredi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II. Herkesin temiz ve yaşanılabilir bir çevrede yaşama hakkı vardı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V. Doğal kaynaklar  sınırsızdır. Asla tükenmez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Yukarıda verilen bilgilerden hangisi yada hangileri doğrudur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I – IV      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I – III    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II- III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FF0000"/>
        </w:rPr>
        <w:t>13)</w:t>
      </w:r>
      <w:r>
        <w:rPr>
          <w:rFonts w:cs="Comic Sans MS" w:ascii="Comic Sans MS" w:hAnsi="Comic Sans MS"/>
        </w:rPr>
        <w:t xml:space="preserve">  Aşağıdakilerden hangisi canlıların özelliklerinden biri </w:t>
      </w:r>
      <w:r>
        <w:rPr>
          <w:rFonts w:cs="Comic Sans MS" w:ascii="Comic Sans MS" w:hAnsi="Comic Sans MS"/>
          <w:u w:val="single"/>
        </w:rPr>
        <w:t>olamaz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Kendi kendilerine hareket edebilrle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Çoğalıp üreyemezle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esin ve enerjiye ihtiyaçları vardır.</w:t>
      </w:r>
    </w:p>
    <w:p>
      <w:pPr>
        <w:pStyle w:val="Defaul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14)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2971800" cy="991870"/>
            <wp:effectExtent l="0" t="0" r="0" b="0"/>
            <wp:docPr id="9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)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g">
            <w:drawing>
              <wp:inline distT="0" distB="0" distL="0" distR="0">
                <wp:extent cx="2967990" cy="1548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548720"/>
                          <a:chOff x="0" y="0"/>
                          <a:chExt cx="2967840" cy="154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67840" cy="15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96784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7pt;height:121.95pt" coordorigin="0,0" coordsize="4674,2439">
                <v:rect id="shape_0" stroked="f" o:allowincell="f" style="position:absolute;left:0;top:0;width:4673;height:2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73;height:243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16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Doğru mu Yanlış mı?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)Sesler titreşim sonucu meydana gelir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)Ay doğal ışık kaynağıdır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)Fabrikalar gürültülü ortamlar değildir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)Ateş böceği canlı bir doğal ışık kaynağıdır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)Mum Ampulden daha çok aydınlatır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17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Boşlukları uygun kelimelerle doldurunuz. </w:t>
      </w:r>
    </w:p>
    <w:p>
      <w:pPr>
        <w:pStyle w:val="Defaul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ürültü-kaynağından-katı,sıvı ,gaz-duyamaz-ışık kaynağı.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-Işık yayan cisimlere ……………… …………….. denir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-Bütün sesler ses ………………. çıkar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-İnsan kulağı bütün sesleri …………………. 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-İnsan kulağını rahatsız eden yüksek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şiddetteki seslere……………………… den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Doğada maddeler ……………. , …………… ve……………   halde bulunur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:16 VE 17.SORULAR 5’ER PUAN DİĞERLERİ 6 PUANDIR.     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60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continuous"/>
      <w:pgSz w:w="11906" w:h="16838"/>
      <w:pgMar w:left="1506" w:right="1218" w:gutter="0" w:header="0" w:top="993" w:footer="0" w:bottom="709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StbilgiChar">
    <w:name w:val="Üstbilgi Char"/>
    <w:qFormat/>
    <w:rPr>
      <w:rFonts w:ascii="Calibri" w:hAnsi="Calibri" w:eastAsia="Calibri" w:cs="Times New Roman"/>
      <w:lang w:val="en-US" w:eastAsia="en-US"/>
    </w:rPr>
  </w:style>
  <w:style w:type="character" w:styleId="AltbilgiChar">
    <w:name w:val="Altbilgi Char"/>
    <w:qFormat/>
    <w:rPr>
      <w:rFonts w:ascii="Calibri" w:hAnsi="Calibri" w:eastAsia="Calibri" w:cs="Times New Roman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hyperlink" Target="http://www.egitimevi.net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25:00Z</dcterms:created>
  <dc:creator>Sebahattin</dc:creator>
  <dc:description/>
  <dc:language>en-US</dc:language>
  <cp:lastModifiedBy>İhsan Durak</cp:lastModifiedBy>
  <dcterms:modified xsi:type="dcterms:W3CDTF">2019-03-05T15:25:00Z</dcterms:modified>
  <cp:revision>2</cp:revision>
  <dc:subject/>
  <dc:title/>
</cp:coreProperties>
</file>