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3635" cy="403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3478530" cy="405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5360" cy="100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200" cy="100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 BECERİLERİ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79pt;width:476.75pt;height:7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L BECERİLERİM</w:t>
                      </w:r>
                    </w:p>
                  </w:txbxContent>
                </v:textbox>
                <v:path textpathok="t"/>
                <v:textpath on="t" fitshape="t" string="EL BECERİLERİM" style="font-family:&quot;Arial Black&quot;;font-size:44pt"/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5235" cy="3709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155</wp:posOffset>
                </wp:positionH>
                <wp:positionV relativeFrom="paragraph">
                  <wp:posOffset>274955</wp:posOffset>
                </wp:positionV>
                <wp:extent cx="6777990" cy="7073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6"/>
                                <w:szCs w:val="46"/>
                              </w:rPr>
                              <w:t>EL İŞİ ÇALIŞMALARI ÖZGEÇMİŞ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55.7pt;mso-wrap-distance-left:9.05pt;mso-wrap-distance-right:9.05pt;mso-wrap-distance-top:0pt;mso-wrap-distance-bottom:0pt;margin-top:21.6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46"/>
                          <w:szCs w:val="46"/>
                        </w:rPr>
                        <w:t>EL İŞİ ÇALIŞMALARI ÖZGEÇMİŞ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3810</wp:posOffset>
                </wp:positionV>
                <wp:extent cx="6777990" cy="50457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990" cy="504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Bu çalışmalar benim için önemli.Çünkü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 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En sevdiğim çalışma tür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El işi çalışmalarının hoşlanmadığım yanları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 xml:space="preserve">Çalışmalarda yapmak istediğim şeyler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*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6"/>
                                <w:szCs w:val="26"/>
                              </w:rPr>
                              <w:t>Bu çalışmaların hayatta bana şu katkıları sağlayacağına inanıyorum.1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7pt;height:397.3pt;mso-wrap-distance-left:9.05pt;mso-wrap-distance-right:9.05pt;mso-wrap-distance-top:0pt;mso-wrap-distance-bottom:0pt;margin-top:0.3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 xml:space="preserve">Bu çalışmalar benim için önemli.Çünkü;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 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 xml:space="preserve">En sevdiğim çalışma türü: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………………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 xml:space="preserve">El işi çalışmalarının hoşlanmadığım yanları: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 xml:space="preserve">Çalışmalarda yapmak istediğim şeyler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*</w:t>
                      </w:r>
                      <w:r>
                        <w:rPr>
                          <w:rFonts w:cs="Hand writing Mutlu" w:ascii="Hand writing Mutlu" w:hAnsi="Hand writing Mutlu"/>
                          <w:sz w:val="26"/>
                          <w:szCs w:val="26"/>
                        </w:rPr>
                        <w:t>Bu çalışmaların hayatta bana şu katkıları sağlayacağına inanıyorum.1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0</wp:posOffset>
                </wp:positionH>
                <wp:positionV relativeFrom="paragraph">
                  <wp:posOffset>-2540</wp:posOffset>
                </wp:positionV>
                <wp:extent cx="3293745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8"/>
                                <w:szCs w:val="48"/>
                              </w:rPr>
                              <w:t>İÇİNDEKİ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45.7pt;mso-wrap-distance-left:9.05pt;mso-wrap-distance-right:9.05pt;mso-wrap-distance-top:0pt;mso-wrap-distance-bottom:0pt;margin-top:-0.2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Hand writing Mutlu" w:hAnsi="Hand writing Mutlu" w:cs="Hand writing Mutlu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48"/>
                          <w:szCs w:val="48"/>
                        </w:rPr>
                        <w:t>İÇİNDEKİ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</wp:posOffset>
                </wp:positionH>
                <wp:positionV relativeFrom="paragraph">
                  <wp:posOffset>131445</wp:posOffset>
                </wp:positionV>
                <wp:extent cx="5507990" cy="2955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270"/>
                              <w:rPr>
                                <w:rFonts w:ascii="Hand writing Mutlu" w:hAnsi="Hand writing Mutlu" w:cs="Hand writing Mutlu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27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1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270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270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270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4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270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5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540" w:hanging="270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  <w:t>6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7pt;height:232.7pt;mso-wrap-distance-left:9.05pt;mso-wrap-distance-right:9.05pt;mso-wrap-distance-top:0pt;mso-wrap-distance-bottom:0pt;margin-top:10.35pt;mso-position-vertical-relative:text;margin-left:6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270"/>
                        <w:rPr>
                          <w:rFonts w:ascii="Hand writing Mutlu" w:hAnsi="Hand writing Mutlu" w:cs="Hand writing Mutlu"/>
                          <w:sz w:val="12"/>
                          <w:szCs w:val="1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27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1-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</w:t>
                      </w: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270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2-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270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3-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270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4-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270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5-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540" w:hanging="270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  <w:t>6-</w:t>
                      </w: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4"/>
                          <w:szCs w:val="2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540" w:right="296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14:00Z</dcterms:created>
  <dc:creator>PC</dc:creator>
  <dc:description/>
  <dc:language>en-US</dc:language>
  <cp:lastModifiedBy>İhsan Durak</cp:lastModifiedBy>
  <dcterms:modified xsi:type="dcterms:W3CDTF">2019-02-14T22:14:00Z</dcterms:modified>
  <cp:revision>2</cp:revision>
  <dc:subject/>
  <dc:title/>
</cp:coreProperties>
</file>