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8669020" cy="1300353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130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635</wp:posOffset>
                </wp:positionH>
                <wp:positionV relativeFrom="paragraph">
                  <wp:posOffset>4855210</wp:posOffset>
                </wp:positionV>
                <wp:extent cx="347345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382.3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39140</wp:posOffset>
                </wp:positionV>
                <wp:extent cx="6172200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144"/>
                                <w:szCs w:val="144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58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144"/>
                          <w:szCs w:val="144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425940</wp:posOffset>
                </wp:positionV>
                <wp:extent cx="35433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ÖĞRETMEN  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ÖĞRETMEN   : ÖĞRETMEN A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22:00Z</dcterms:created>
  <dc:creator>PC1</dc:creator>
  <dc:description/>
  <cp:keywords/>
  <dc:language>en-US</dc:language>
  <cp:lastModifiedBy>http://www.egitimevi.net</cp:lastModifiedBy>
  <dcterms:modified xsi:type="dcterms:W3CDTF">2010-12-18T00:21:00Z</dcterms:modified>
  <cp:revision>3</cp:revision>
  <dc:subject/>
  <dc:title/>
</cp:coreProperties>
</file>