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14800</wp:posOffset>
            </wp:positionV>
            <wp:extent cx="8686800" cy="6204585"/>
            <wp:effectExtent l="0" t="0" r="0" b="0"/>
            <wp:wrapNone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1082040</wp:posOffset>
            </wp:positionV>
            <wp:extent cx="6400800" cy="457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8950</wp:posOffset>
                </wp:positionV>
                <wp:extent cx="3473450" cy="2422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238.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311640</wp:posOffset>
                </wp:positionV>
                <wp:extent cx="35433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ÖĞRETMEN  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3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ÖĞRETMEN   : ÖĞRETMEN A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51:00Z</dcterms:created>
  <dc:creator>PC1</dc:creator>
  <dc:description/>
  <cp:keywords/>
  <dc:language>en-US</dc:language>
  <cp:lastModifiedBy>http://www.egitimevi.net</cp:lastModifiedBy>
  <dcterms:modified xsi:type="dcterms:W3CDTF">2010-12-18T00:21:00Z</dcterms:modified>
  <cp:revision>2</cp:revision>
  <dc:subject/>
  <dc:title/>
</cp:coreProperties>
</file>