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971800</wp:posOffset>
            </wp:positionV>
            <wp:extent cx="6743700" cy="59944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62300" cy="3429000"/>
            <wp:effectExtent l="0" t="0" r="0" b="0"/>
            <wp:wrapNone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5258435</wp:posOffset>
                </wp:positionV>
                <wp:extent cx="3473450" cy="2422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0.75pt;mso-wrap-distance-left:7.05pt;mso-wrap-distance-right:7.05pt;mso-wrap-distance-top:0pt;mso-wrap-distance-bottom:0pt;margin-top:414.05pt;mso-position-vertical-relative:text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auhaus 93" w:hAnsi="Bauhaus 93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56007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9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486900</wp:posOffset>
                </wp:positionV>
                <wp:extent cx="3543300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 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4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  : 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Poor Richard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55:00Z</dcterms:created>
  <dc:creator>PC1</dc:creator>
  <dc:description/>
  <cp:keywords/>
  <dc:language>en-US</dc:language>
  <cp:lastModifiedBy>http://www.egitimevi.net</cp:lastModifiedBy>
  <dcterms:modified xsi:type="dcterms:W3CDTF">2010-12-18T00:20:00Z</dcterms:modified>
  <cp:revision>3</cp:revision>
  <dc:subject/>
  <dc:title>ADI</dc:title>
</cp:coreProperties>
</file>