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00100</wp:posOffset>
            </wp:positionV>
            <wp:extent cx="3886200" cy="38862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029200</wp:posOffset>
            </wp:positionV>
            <wp:extent cx="2628900" cy="2008505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7429500</wp:posOffset>
            </wp:positionV>
            <wp:extent cx="2155190" cy="3200400"/>
            <wp:effectExtent l="0" t="0" r="0" b="0"/>
            <wp:wrapNone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4915535</wp:posOffset>
                </wp:positionV>
                <wp:extent cx="3473450" cy="2422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387.0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6007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3543300" cy="914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69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egitimev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9:00Z</dcterms:created>
  <dc:creator>PC1</dc:creator>
  <dc:description/>
  <cp:keywords/>
  <dc:language>en-US</dc:language>
  <cp:lastModifiedBy>http://www.egitimevi.net</cp:lastModifiedBy>
  <dcterms:modified xsi:type="dcterms:W3CDTF">2010-12-18T00:19:00Z</dcterms:modified>
  <cp:revision>3</cp:revision>
  <dc:subject/>
  <dc:title>ADI</dc:title>
</cp:coreProperties>
</file>