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6286500</wp:posOffset>
            </wp:positionV>
            <wp:extent cx="3310890" cy="3310890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943100</wp:posOffset>
            </wp:positionV>
            <wp:extent cx="4229100" cy="3759200"/>
            <wp:effectExtent l="0" t="0" r="0" b="0"/>
            <wp:wrapNone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3235</wp:posOffset>
                </wp:positionH>
                <wp:positionV relativeFrom="paragraph">
                  <wp:posOffset>6858635</wp:posOffset>
                </wp:positionV>
                <wp:extent cx="3473450" cy="2422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10"/>
                              <w:gridCol w:w="336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90.75pt;mso-wrap-distance-left:7.05pt;mso-wrap-distance-right:7.05pt;mso-wrap-distance-top:0pt;mso-wrap-distance-bottom:0pt;margin-top:540.05pt;mso-position-vertical-relative:text;margin-left:38.05pt;mso-position-horizontal-relative:page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10"/>
                        <w:gridCol w:w="336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Bauhaus 93" w:hAnsi="Bauhaus 93" w:cs="Tahoma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color w:val="000000"/>
                                <w:sz w:val="56"/>
                                <w:szCs w:val="56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0</wp:posOffset>
                </wp:positionV>
                <wp:extent cx="56007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uhaus 93" w:hAnsi="Bauhaus 93" w:cs="Bauhaus 93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b/>
                                <w:sz w:val="96"/>
                                <w:szCs w:val="96"/>
                              </w:rPr>
                              <w:t>OKULUNUZUN 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1pt;mso-wrap-distance-left:9.05pt;mso-wrap-distance-right:9.05pt;mso-wrap-distance-top:0pt;mso-wrap-distance-bottom:0pt;margin-top:5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uhaus 93" w:hAnsi="Bauhaus 93" w:cs="Bauhaus 93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Bauhaus 93" w:ascii="Bauhaus 93" w:hAnsi="Bauhaus 93"/>
                          <w:b/>
                          <w:sz w:val="96"/>
                          <w:szCs w:val="96"/>
                        </w:rPr>
                        <w:t>OKULUNUZUN  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9486900</wp:posOffset>
                </wp:positionV>
                <wp:extent cx="3543300" cy="9144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 xml:space="preserve">DERS </w:t>
                              <w:tab/>
                              <w:t xml:space="preserve">       : DERS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Z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Ö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Ğ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RETMEN   : Ö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Ğ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RETME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 xml:space="preserve">KONUSU        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74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 xml:space="preserve">DERS </w:t>
                        <w:tab/>
                        <w:t xml:space="preserve">       : DERS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Z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Ö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Ğ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RETMEN   : Ö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Ğ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RETME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 xml:space="preserve">KONUSU        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Poor Richard">
    <w:charset w:val="00"/>
    <w:family w:val="roman"/>
    <w:pitch w:val="variable"/>
  </w:font>
  <w:font w:name="Century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egitimevi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1:35:00Z</dcterms:created>
  <dc:creator>PC1</dc:creator>
  <dc:description/>
  <cp:keywords/>
  <dc:language>en-US</dc:language>
  <cp:lastModifiedBy>http://www.egitimevi.net</cp:lastModifiedBy>
  <dcterms:modified xsi:type="dcterms:W3CDTF">2010-12-18T00:19:00Z</dcterms:modified>
  <cp:revision>2</cp:revision>
  <dc:subject/>
  <dc:title>ADI</dc:title>
</cp:coreProperties>
</file>