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714500</wp:posOffset>
            </wp:positionV>
            <wp:extent cx="4187825" cy="49149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44335</wp:posOffset>
                </wp:positionV>
                <wp:extent cx="347345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531.0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Poor Richard" w:hAnsi="Poor Richard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61722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258300</wp:posOffset>
                </wp:positionV>
                <wp:extent cx="35433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2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2:00Z</dcterms:created>
  <dc:creator>PC1</dc:creator>
  <dc:description/>
  <cp:keywords/>
  <dc:language>en-US</dc:language>
  <cp:lastModifiedBy>http://www.egitimevi.net</cp:lastModifiedBy>
  <dcterms:modified xsi:type="dcterms:W3CDTF">2010-12-18T00:19:00Z</dcterms:modified>
  <cp:revision>3</cp:revision>
  <dc:subject/>
  <dc:title>ADI</dc:title>
</cp:coreProperties>
</file>