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1714500</wp:posOffset>
            </wp:positionV>
            <wp:extent cx="6172200" cy="5235575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23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01535</wp:posOffset>
                </wp:positionV>
                <wp:extent cx="3473450" cy="242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10"/>
                              <w:gridCol w:w="336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oor Richard" w:hAnsi="Poor Richard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Poor Richard" w:hAnsi="Poor Richard"/>
                                      <w:b/>
                                      <w:sz w:val="56"/>
                                      <w:szCs w:val="56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or Richard" w:hAnsi="Poor Richard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Poor Richard" w:hAnsi="Poor Richard"/>
                                      <w:b/>
                                      <w:sz w:val="56"/>
                                      <w:szCs w:val="56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Poor Richard" w:hAnsi="Poor Richard" w:cs="Tahoma"/>
                                      <w:b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Poor Richard" w:hAnsi="Poor Richard"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or Richard" w:hAnsi="Poor Richard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Poor Richard" w:hAnsi="Poor Richard"/>
                                      <w:b/>
                                      <w:sz w:val="56"/>
                                      <w:szCs w:val="56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oor Richard" w:hAnsi="Poor Richard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Poor Richard" w:hAnsi="Poor Richard"/>
                                      <w:b/>
                                      <w:sz w:val="56"/>
                                      <w:szCs w:val="56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or Richard" w:hAnsi="Poor Richard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Poor Richard" w:hAnsi="Poor Richard"/>
                                      <w:b/>
                                      <w:sz w:val="56"/>
                                      <w:szCs w:val="56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oor Richard" w:hAnsi="Poor Richard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Poor Richard" w:hAnsi="Poor Richard"/>
                                      <w:b/>
                                      <w:sz w:val="56"/>
                                      <w:szCs w:val="5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oor Richard" w:hAnsi="Poor Richard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Poor Richard" w:hAnsi="Poor Richard"/>
                                      <w:b/>
                                      <w:sz w:val="56"/>
                                      <w:szCs w:val="56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190.75pt;mso-wrap-distance-left:7.05pt;mso-wrap-distance-right:7.05pt;mso-wrap-distance-top:0pt;mso-wrap-distance-bottom:0pt;margin-top:567.05pt;mso-position-vertical-relative:text;margin-left:16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10"/>
                        <w:gridCol w:w="336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Poor Richard" w:hAnsi="Poor Richard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56"/>
                                <w:szCs w:val="56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oor Richard" w:hAnsi="Poor Richard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56"/>
                                <w:szCs w:val="56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Poor Richard" w:hAnsi="Poor Richard" w:cs="Tahoma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color w:val="000000"/>
                                <w:sz w:val="56"/>
                                <w:szCs w:val="56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oor Richard" w:hAnsi="Poor Richard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56"/>
                                <w:szCs w:val="56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Poor Richard" w:hAnsi="Poor Richard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56"/>
                                <w:szCs w:val="56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oor Richard" w:hAnsi="Poor Richard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56"/>
                                <w:szCs w:val="56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11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Poor Richard" w:hAnsi="Poor Richard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56"/>
                                <w:szCs w:val="5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oor Richard" w:hAnsi="Poor Richard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56"/>
                                <w:szCs w:val="56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539115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ll MT" w:hAnsi="Bell MT" w:cs="Bell MT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ell MT" w:ascii="Bell MT" w:hAnsi="Bell MT"/>
                                <w:b/>
                                <w:sz w:val="96"/>
                                <w:szCs w:val="96"/>
                              </w:rPr>
                              <w:t>OKULUNUZUN  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108pt;mso-wrap-distance-left:9.05pt;mso-wrap-distance-right:9.05pt;mso-wrap-distance-top:0pt;mso-wrap-distance-bottom:0pt;margin-top:3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ll MT" w:hAnsi="Bell MT" w:cs="Bell MT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Bell MT" w:ascii="Bell MT" w:hAnsi="Bell MT"/>
                          <w:b/>
                          <w:sz w:val="96"/>
                          <w:szCs w:val="96"/>
                        </w:rPr>
                        <w:t>OKULUNUZUN  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00</wp:posOffset>
                </wp:positionV>
                <wp:extent cx="3543300" cy="914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 xml:space="preserve">DERS </w:t>
                              <w:tab/>
                              <w:t xml:space="preserve">       : DERS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Z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Ö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Ğ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RETMEN   : Ö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Ğ</w:t>
                            </w: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>RETME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Poor Richard" w:hAnsi="Poor Richard"/>
                                <w:b/>
                                <w:sz w:val="32"/>
                                <w:szCs w:val="32"/>
                              </w:rPr>
                              <w:t xml:space="preserve">KONUSU         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72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 xml:space="preserve">DERS </w:t>
                        <w:tab/>
                        <w:t xml:space="preserve">       : DERS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Z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Ö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Ğ</w:t>
                      </w: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RETMEN   : Ö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Ğ</w:t>
                      </w: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>RETME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Poor Richard" w:hAnsi="Poor Richard"/>
                          <w:b/>
                          <w:sz w:val="32"/>
                          <w:szCs w:val="32"/>
                        </w:rPr>
                        <w:t xml:space="preserve">KONUSU        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Bell MT">
    <w:charset w:val="00"/>
    <w:family w:val="roman"/>
    <w:pitch w:val="variable"/>
  </w:font>
  <w:font w:name="Century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gitimev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06:00Z</dcterms:created>
  <dc:creator>PC1</dc:creator>
  <dc:description/>
  <cp:keywords/>
  <dc:language>en-US</dc:language>
  <cp:lastModifiedBy>http://www.egitimevi.net</cp:lastModifiedBy>
  <dcterms:modified xsi:type="dcterms:W3CDTF">2010-12-18T00:18:00Z</dcterms:modified>
  <cp:revision>3</cp:revision>
  <dc:subject/>
  <dc:title>ADI</dc:title>
</cp:coreProperties>
</file>