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00200</wp:posOffset>
            </wp:positionV>
            <wp:extent cx="4504690" cy="45720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3886200" cy="332232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72835</wp:posOffset>
                </wp:positionV>
                <wp:extent cx="3473450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486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8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6012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5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7:00Z</dcterms:created>
  <dc:creator>PC1</dc:creator>
  <dc:description/>
  <cp:keywords/>
  <dc:language>en-US</dc:language>
  <cp:lastModifiedBy>http://www.egitimevi.net</cp:lastModifiedBy>
  <dcterms:modified xsi:type="dcterms:W3CDTF">2010-12-18T00:17:00Z</dcterms:modified>
  <cp:revision>3</cp:revision>
  <dc:subject/>
  <dc:title>ADI</dc:title>
</cp:coreProperties>
</file>