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801100" cy="1108710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65151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FF99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FF9900"/>
                                <w:sz w:val="96"/>
                                <w:szCs w:val="96"/>
                              </w:rPr>
                              <w:t>OKULUNUZUN 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0pt;margin-top:1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FF9900"/>
                          <w:sz w:val="96"/>
                          <w:szCs w:val="9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FF9900"/>
                          <w:sz w:val="96"/>
                          <w:szCs w:val="96"/>
                        </w:rPr>
                        <w:t>OKULUNUZUN 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635</wp:posOffset>
                </wp:positionV>
                <wp:extent cx="4845050" cy="3114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5"/>
                              <w:gridCol w:w="429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color w:val="99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color w:val="993366"/>
                                      <w:sz w:val="72"/>
                                      <w:szCs w:val="72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color w:val="99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color w:val="993366"/>
                                      <w:sz w:val="72"/>
                                      <w:szCs w:val="72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33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color w:val="99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color w:val="993366"/>
                                      <w:sz w:val="72"/>
                                      <w:szCs w:val="72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color w:val="99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color w:val="993366"/>
                                      <w:sz w:val="72"/>
                                      <w:szCs w:val="72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color w:val="99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color w:val="993366"/>
                                      <w:sz w:val="72"/>
                                      <w:szCs w:val="72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color w:val="99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color w:val="993366"/>
                                      <w:sz w:val="72"/>
                                      <w:szCs w:val="72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color w:val="99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color w:val="993366"/>
                                      <w:sz w:val="72"/>
                                      <w:szCs w:val="7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color w:val="9933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color w:val="993366"/>
                                      <w:sz w:val="72"/>
                                      <w:szCs w:val="72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245.25pt;mso-wrap-distance-left:7.05pt;mso-wrap-distance-right:7.05pt;mso-wrap-distance-top:0pt;mso-wrap-distance-bottom:0pt;margin-top:310.05pt;mso-position-vertical-relative:text;margin-left:10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5"/>
                        <w:gridCol w:w="429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3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uhaus 93" w:hAnsi="Bauhaus 93" w:cs="Tahoma"/>
                                <w:b/>
                                <w:b/>
                                <w:color w:val="99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color w:val="993366"/>
                                <w:sz w:val="72"/>
                                <w:szCs w:val="72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color w:val="99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color w:val="993366"/>
                                <w:sz w:val="72"/>
                                <w:szCs w:val="72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33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Bauhaus 93" w:hAnsi="Bauhaus 93" w:cs="Tahoma"/>
                                <w:b/>
                                <w:b/>
                                <w:color w:val="99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color w:val="993366"/>
                                <w:sz w:val="72"/>
                                <w:szCs w:val="72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color w:val="99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color w:val="993366"/>
                                <w:sz w:val="72"/>
                                <w:szCs w:val="72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3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uhaus 93" w:hAnsi="Bauhaus 93" w:cs="Tahoma"/>
                                <w:b/>
                                <w:b/>
                                <w:color w:val="99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color w:val="993366"/>
                                <w:sz w:val="72"/>
                                <w:szCs w:val="72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color w:val="99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color w:val="993366"/>
                                <w:sz w:val="72"/>
                                <w:szCs w:val="72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3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uhaus 93" w:hAnsi="Bauhaus 93" w:cs="Tahoma"/>
                                <w:b/>
                                <w:b/>
                                <w:color w:val="99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color w:val="993366"/>
                                <w:sz w:val="72"/>
                                <w:szCs w:val="7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color w:val="99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color w:val="993366"/>
                                <w:sz w:val="72"/>
                                <w:szCs w:val="72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311640</wp:posOffset>
                </wp:positionV>
                <wp:extent cx="3543300" cy="914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32"/>
                                <w:szCs w:val="32"/>
                              </w:rPr>
                              <w:t xml:space="preserve">DERS </w:t>
                              <w:tab/>
                              <w:t xml:space="preserve">       : DERS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Bauhaus 93" w:hAnsi="Bauhaus 93"/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Bauhaus 93" w:hAnsi="Bauhaus 93"/>
                                <w:b/>
                                <w:sz w:val="32"/>
                                <w:szCs w:val="32"/>
                              </w:rPr>
                              <w:t>Z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Bauhaus 93" w:hAnsi="Bauhaus 93"/>
                                <w:b/>
                                <w:sz w:val="32"/>
                                <w:szCs w:val="32"/>
                              </w:rPr>
                              <w:t>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32"/>
                                <w:szCs w:val="32"/>
                              </w:rPr>
                              <w:t>ÖGRETMEN    : ÖGRETME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32"/>
                                <w:szCs w:val="32"/>
                              </w:rPr>
                              <w:t xml:space="preserve">KONUSU    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733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Bauhaus 93" w:hAnsi="Bauhaus 93"/>
                          <w:b/>
                          <w:sz w:val="32"/>
                          <w:szCs w:val="32"/>
                        </w:rPr>
                        <w:t xml:space="preserve">DERS </w:t>
                        <w:tab/>
                        <w:t xml:space="preserve">       : DERS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Bauhaus 93" w:hAnsi="Bauhaus 93"/>
                          <w:b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Bauhaus 93" w:hAnsi="Bauhaus 93"/>
                          <w:b/>
                          <w:sz w:val="32"/>
                          <w:szCs w:val="32"/>
                        </w:rPr>
                        <w:t>Z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Bauhaus 93" w:hAnsi="Bauhaus 93"/>
                          <w:b/>
                          <w:sz w:val="32"/>
                          <w:szCs w:val="32"/>
                        </w:rPr>
                        <w:t>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Bauhaus 93" w:hAnsi="Bauhaus 93"/>
                          <w:b/>
                          <w:sz w:val="32"/>
                          <w:szCs w:val="32"/>
                        </w:rPr>
                        <w:t>ÖGRETMEN    : ÖGRETME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Bauhaus 93" w:hAnsi="Bauhaus 93"/>
                          <w:b/>
                          <w:sz w:val="32"/>
                          <w:szCs w:val="32"/>
                        </w:rPr>
                        <w:t xml:space="preserve">KONUSU    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auhaus 93">
    <w:charset w:val="00"/>
    <w:family w:val="decorative"/>
    <w:pitch w:val="variable"/>
  </w:font>
  <w:font w:name="Century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52:00Z</dcterms:created>
  <dc:creator>PC1</dc:creator>
  <dc:description/>
  <cp:keywords/>
  <dc:language>en-US</dc:language>
  <cp:lastModifiedBy>http://www.egitimevi.net</cp:lastModifiedBy>
  <dcterms:modified xsi:type="dcterms:W3CDTF">2010-12-18T00:17:00Z</dcterms:modified>
  <cp:revision>3</cp:revision>
  <dc:subject/>
  <dc:title/>
</cp:coreProperties>
</file>