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772400" cy="108585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539115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color w:val="CC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CCFFFF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8pt;mso-wrap-distance-left:9.05pt;mso-wrap-distance-right:9.05pt;mso-wrap-distance-top:0pt;mso-wrap-distance-bottom:0pt;margin-top:9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color w:val="CCFFFF"/>
                          <w:sz w:val="96"/>
                          <w:szCs w:val="9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color w:val="CCFFFF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23335</wp:posOffset>
                </wp:positionV>
                <wp:extent cx="3473450" cy="2422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CCFFFF"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301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425940</wp:posOffset>
                </wp:positionV>
                <wp:extent cx="354330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color w:val="CCFFFF"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CCFFFF"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42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color w:val="CCFFFF"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Poor Richard" w:hAnsi="Poor Richard" w:cs="Tahoma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Poor Richard" w:hAnsi="Poor Richard"/>
                          <w:b/>
                          <w:color w:val="CCFFFF"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49:00Z</dcterms:created>
  <dc:creator>PC1</dc:creator>
  <dc:description/>
  <cp:keywords/>
  <dc:language>en-US</dc:language>
  <cp:lastModifiedBy>http://www.egitimevi.net</cp:lastModifiedBy>
  <dcterms:modified xsi:type="dcterms:W3CDTF">2010-12-18T00:17:00Z</dcterms:modified>
  <cp:revision>3</cp:revision>
  <dc:subject/>
  <dc:title/>
</cp:coreProperties>
</file>