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8458200" cy="115443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9436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144"/>
                                <w:szCs w:val="144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6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144"/>
                          <w:szCs w:val="144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3235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Algerian" w:hAnsi="Algerian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238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lgerian" w:hAnsi="Algerian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3116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>ÖGRETMEN   : ÖG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lgerian" w:hAnsi="Algerian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33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>ÖGRETMEN   : ÖGRETMEN ADI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Algerian" w:hAnsi="Algerian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1:00Z</dcterms:created>
  <dc:creator>PC1</dc:creator>
  <dc:description/>
  <cp:keywords/>
  <dc:language>en-US</dc:language>
  <cp:lastModifiedBy>http://www.egitimevi.net</cp:lastModifiedBy>
  <dcterms:modified xsi:type="dcterms:W3CDTF">2010-12-18T00:16:00Z</dcterms:modified>
  <cp:revision>4</cp:revision>
  <dc:subject/>
  <dc:title/>
</cp:coreProperties>
</file>