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629900" cy="109728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6294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44"/>
                                <w:szCs w:val="144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1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144"/>
                          <w:szCs w:val="144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12310</wp:posOffset>
                </wp:positionV>
                <wp:extent cx="4845050" cy="3114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4"/>
                              <w:gridCol w:w="497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45.25pt;mso-wrap-distance-left:7.05pt;mso-wrap-distance-right:7.05pt;mso-wrap-distance-top:0pt;mso-wrap-distance-bottom:0pt;margin-top:355.3pt;mso-position-vertical-relative:text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4"/>
                        <w:gridCol w:w="497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544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FFFFFF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FFFFFF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KONUSU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9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color w:val="FF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color w:val="FF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color w:val="FF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color w:val="FFFFFF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color w:val="FFFFFF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color w:val="FFFFFF"/>
                          <w:sz w:val="32"/>
                          <w:szCs w:val="32"/>
                        </w:rPr>
                        <w:t xml:space="preserve">KONUSU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9:00Z</dcterms:created>
  <dc:creator>PC1</dc:creator>
  <dc:description/>
  <cp:keywords/>
  <dc:language>en-US</dc:language>
  <cp:lastModifiedBy>http://www.egitimevi.net</cp:lastModifiedBy>
  <dcterms:modified xsi:type="dcterms:W3CDTF">2010-12-18T00:14:00Z</dcterms:modified>
  <cp:revision>4</cp:revision>
  <dc:subject/>
  <dc:title>ADI</dc:title>
</cp:coreProperties>
</file>