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00200</wp:posOffset>
            </wp:positionV>
            <wp:extent cx="6629400" cy="5029200"/>
            <wp:effectExtent l="0" t="0" r="0" b="0"/>
            <wp:wrapNone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457200</wp:posOffset>
            </wp:positionV>
            <wp:extent cx="1828800" cy="1828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85800</wp:posOffset>
            </wp:positionV>
            <wp:extent cx="18288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72935</wp:posOffset>
                </wp:positionV>
                <wp:extent cx="3244850" cy="56064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560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Condensed" w:hAnsi="Bodoni MT Condensed" w:cs="Tahom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odoni MT Condensed" w:hAnsi="Bodoni MT Condensed"/>
                                      <w:b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4343400" cy="3589655"/>
                                        <wp:effectExtent l="0" t="0" r="0" b="0"/>
                                        <wp:docPr id="5" name="Image1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3400" cy="358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Condensed" w:hAnsi="Bodoni MT Condensed" w:cs="Tahom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odoni MT Condensed" w:hAnsi="Bodoni MT Condensed"/>
                                      <w:b/>
                                      <w:sz w:val="72"/>
                                      <w:szCs w:val="7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odoni MT Condensed" w:hAnsi="Bodoni MT Condensed" w:cs="Tahom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odoni MT Condensed" w:hAnsi="Bodoni MT Condensed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Condensed" w:hAnsi="Bodoni MT Condensed" w:cs="Tahom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odoni MT Condensed" w:hAnsi="Bodoni MT Condensed"/>
                                      <w:b/>
                                      <w:sz w:val="72"/>
                                      <w:szCs w:val="7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Condensed" w:hAnsi="Bodoni MT Condensed" w:cs="Tahom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odoni MT Condensed" w:hAnsi="Bodoni MT Condensed"/>
                                      <w:b/>
                                      <w:sz w:val="72"/>
                                      <w:szCs w:val="7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Condensed" w:hAnsi="Bodoni MT Condensed" w:cs="Tahom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odoni MT Condensed" w:hAnsi="Bodoni MT Condensed"/>
                                      <w:b/>
                                      <w:sz w:val="72"/>
                                      <w:szCs w:val="7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Condensed" w:hAnsi="Bodoni MT Condensed" w:cs="Tahom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odoni MT Condensed" w:hAnsi="Bodoni MT Condensed"/>
                                      <w:b/>
                                      <w:sz w:val="72"/>
                                      <w:szCs w:val="7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Condensed" w:hAnsi="Bodoni MT Condensed" w:cs="Tahom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odoni MT Condensed" w:hAnsi="Bodoni MT Condensed"/>
                                      <w:b/>
                                      <w:sz w:val="72"/>
                                      <w:szCs w:val="7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441.45pt;mso-wrap-distance-left:7.05pt;mso-wrap-distance-right:7.05pt;mso-wrap-distance-top:0pt;mso-wrap-distance-bottom:0pt;margin-top:549.05pt;mso-position-vertical-relative:text;margin-left:1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Condensed" w:hAnsi="Bodoni MT Condensed" w:cs="Tahom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odoni MT Condensed" w:hAnsi="Bodoni MT Condensed"/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4343400" cy="358965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358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doni MT Condensed" w:hAnsi="Bodoni MT Condensed" w:cs="Tahom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odoni MT Condensed" w:hAnsi="Bodoni MT Condensed"/>
                                <w:b/>
                                <w:sz w:val="72"/>
                                <w:szCs w:val="7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odoni MT Condensed" w:hAnsi="Bodoni MT Condensed" w:cs="Tahoma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odoni MT Condensed" w:hAnsi="Bodoni MT Condensed"/>
                                <w:b/>
                                <w:color w:val="000000"/>
                                <w:sz w:val="72"/>
                                <w:szCs w:val="7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doni MT Condensed" w:hAnsi="Bodoni MT Condensed" w:cs="Tahom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odoni MT Condensed" w:hAnsi="Bodoni MT Condensed"/>
                                <w:b/>
                                <w:sz w:val="72"/>
                                <w:szCs w:val="7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Condensed" w:hAnsi="Bodoni MT Condensed" w:cs="Tahom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odoni MT Condensed" w:hAnsi="Bodoni MT Condensed"/>
                                <w:b/>
                                <w:sz w:val="72"/>
                                <w:szCs w:val="7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doni MT Condensed" w:hAnsi="Bodoni MT Condensed" w:cs="Tahom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odoni MT Condensed" w:hAnsi="Bodoni MT Condensed"/>
                                <w:b/>
                                <w:sz w:val="72"/>
                                <w:szCs w:val="7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Condensed" w:hAnsi="Bodoni MT Condensed" w:cs="Tahom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odoni MT Condensed" w:hAnsi="Bodoni MT Condensed"/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doni MT Condensed" w:hAnsi="Bodoni MT Condensed" w:cs="Tahom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odoni MT Condensed" w:hAnsi="Bodoni MT Condensed"/>
                                <w:b/>
                                <w:sz w:val="72"/>
                                <w:szCs w:val="7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39115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72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486900</wp:posOffset>
                </wp:positionV>
                <wp:extent cx="2971800" cy="9144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74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Brush Script MT">
    <w:charset w:val="00"/>
    <w:family w:val="script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egitimevi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9:00Z</dcterms:created>
  <dc:creator>PC1</dc:creator>
  <dc:description/>
  <cp:keywords/>
  <dc:language>en-US</dc:language>
  <cp:lastModifiedBy>http://www.egitimevi.net</cp:lastModifiedBy>
  <dcterms:modified xsi:type="dcterms:W3CDTF">2010-12-18T00:13:00Z</dcterms:modified>
  <cp:revision>3</cp:revision>
  <dc:subject/>
  <dc:title>ADI</dc:title>
</cp:coreProperties>
</file>