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2795</wp:posOffset>
            </wp:positionH>
            <wp:positionV relativeFrom="paragraph">
              <wp:posOffset>3071495</wp:posOffset>
            </wp:positionV>
            <wp:extent cx="6544310" cy="654494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886700</wp:posOffset>
            </wp:positionV>
            <wp:extent cx="2002155" cy="2286000"/>
            <wp:effectExtent l="0" t="0" r="0" b="0"/>
            <wp:wrapNone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2183130" cy="2514600"/>
            <wp:effectExtent l="0" t="0" r="0" b="0"/>
            <wp:wrapNone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686300</wp:posOffset>
            </wp:positionV>
            <wp:extent cx="2171700" cy="2171700"/>
            <wp:effectExtent l="0" t="0" r="0" b="0"/>
            <wp:wrapNone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2172335</wp:posOffset>
                </wp:positionV>
                <wp:extent cx="3244850" cy="2247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7pt;mso-wrap-distance-left:7.05pt;mso-wrap-distance-right:7.05pt;mso-wrap-distance-top:0pt;mso-wrap-distance-bottom:0pt;margin-top:171.05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72"/>
                                <w:szCs w:val="72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72"/>
                          <w:szCs w:val="72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354330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uhaus 93" w:hAnsi="Bauhaus 93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NIZI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ÖGRETMEN     : ÖG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 xml:space="preserve">KONUSU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72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uhaus 93" w:hAnsi="Bauhaus 93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NIZI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ÖGRETMEN     : ÖG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 xml:space="preserve">KONUSU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gitimev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7:00Z</dcterms:created>
  <dc:creator>PC1</dc:creator>
  <dc:description/>
  <cp:keywords/>
  <dc:language>en-US</dc:language>
  <cp:lastModifiedBy>http://www.egitimevi.net</cp:lastModifiedBy>
  <dcterms:modified xsi:type="dcterms:W3CDTF">2010-12-18T00:12:00Z</dcterms:modified>
  <cp:revision>3</cp:revision>
  <dc:subject/>
  <dc:title>ADI</dc:title>
</cp:coreProperties>
</file>