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4572000" cy="7209155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6400800" cy="480568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6518275</wp:posOffset>
                </wp:positionV>
                <wp:extent cx="324485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513.25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5143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32004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" w:hAnsi="Century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8"/>
                                <w:szCs w:val="28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8"/>
                                <w:szCs w:val="28"/>
                              </w:rPr>
                              <w:t>ÖĞRETMEN   : ÖĞ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8"/>
                                <w:szCs w:val="28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" w:hAnsi="Century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8"/>
                          <w:szCs w:val="28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28"/>
                          <w:szCs w:val="28"/>
                        </w:rPr>
                        <w:t>ÖĞRETMEN   : ÖĞ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28"/>
                          <w:szCs w:val="28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erlin Sans FB">
    <w:charset w:val="00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3:00Z</dcterms:created>
  <dc:creator>PC1</dc:creator>
  <dc:description/>
  <cp:keywords/>
  <dc:language>en-US</dc:language>
  <cp:lastModifiedBy>http://www.egitimevi.net</cp:lastModifiedBy>
  <dcterms:modified xsi:type="dcterms:W3CDTF">2010-12-18T00:10:00Z</dcterms:modified>
  <cp:revision>3</cp:revision>
  <dc:subject/>
  <dc:title>ADI</dc:title>
</cp:coreProperties>
</file>