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828800</wp:posOffset>
            </wp:positionV>
            <wp:extent cx="6501765" cy="8915400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343400</wp:posOffset>
            </wp:positionV>
            <wp:extent cx="4114800" cy="411480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2972435</wp:posOffset>
                </wp:positionV>
                <wp:extent cx="3244850" cy="138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234.0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527685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72"/>
                                <w:szCs w:val="72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54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72"/>
                          <w:szCs w:val="72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0</wp:posOffset>
                </wp:positionV>
                <wp:extent cx="35433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ÖĞRETMEN : ÖĞ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 xml:space="preserve">KONUSU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66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İNİZİN ADI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ÖĞRETMEN : ÖĞRETMEN ADI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 xml:space="preserve">KONUSU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erlin Sans FB">
    <w:charset w:val="00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Xmltagname">
    <w:name w:val="xml-tagname"/>
    <w:basedOn w:val="VarsaylanParagrafYazTipi"/>
    <w:qFormat/>
    <w:rPr>
      <w:color w:val="AA00BB"/>
    </w:rPr>
  </w:style>
  <w:style w:type="character" w:styleId="Xmlattribute">
    <w:name w:val="xml-attribute"/>
    <w:basedOn w:val="VarsaylanParagrafYazTipi"/>
    <w:qFormat/>
    <w:rPr>
      <w:color w:val="228811"/>
    </w:rPr>
  </w:style>
  <w:style w:type="character" w:styleId="Xmlpunctuation">
    <w:name w:val="xml-punctuation"/>
    <w:basedOn w:val="VarsaylanParagrafYazTipi"/>
    <w:qFormat/>
    <w:rPr>
      <w:color w:val="000000"/>
    </w:rPr>
  </w:style>
  <w:style w:type="character" w:styleId="Xmlattname">
    <w:name w:val="xml-attname"/>
    <w:basedOn w:val="VarsaylanParagrafYazTipi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29:00Z</dcterms:created>
  <dc:creator>PC1</dc:creator>
  <dc:description/>
  <cp:keywords/>
  <dc:language>en-US</dc:language>
  <cp:lastModifiedBy>http://www.egitimevi.net</cp:lastModifiedBy>
  <dcterms:modified xsi:type="dcterms:W3CDTF">2010-12-18T00:09:00Z</dcterms:modified>
  <cp:revision>3</cp:revision>
  <dc:subject/>
  <dc:title>ADI</dc:title>
</cp:coreProperties>
</file>