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658100" cy="1085850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4800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56"/>
                                <w:szCs w:val="56"/>
                              </w:rPr>
                              <w:t>OKULUNUZUN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56"/>
                          <w:szCs w:val="56"/>
                        </w:rPr>
                        <w:t>OKULUNUZUN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0435</wp:posOffset>
                </wp:positionH>
                <wp:positionV relativeFrom="paragraph">
                  <wp:posOffset>1654810</wp:posOffset>
                </wp:positionV>
                <wp:extent cx="3244850" cy="1384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0"/>
                              <w:gridCol w:w="308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09pt;mso-wrap-distance-left:7.05pt;mso-wrap-distance-right:7.05pt;mso-wrap-distance-top:0pt;mso-wrap-distance-bottom:0pt;margin-top:130.3pt;mso-position-vertical-relative:text;margin-left:74.05pt;mso-position-horizontal-relative:page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30"/>
                        <w:gridCol w:w="308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711440</wp:posOffset>
                </wp:positionV>
                <wp:extent cx="3543300" cy="914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 xml:space="preserve">DERS </w:t>
                              <w:tab/>
                              <w:t xml:space="preserve">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ÖĞRETMEN : ÖĞRETME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 xml:space="preserve">KONUSU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607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 xml:space="preserve">DERS </w:t>
                        <w:tab/>
                        <w:t xml:space="preserve">       : DERSİNİZİN ADI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ÖĞRETMEN : ÖĞRETMEN ADI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 xml:space="preserve">KONUSU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ahoma">
    <w:charset w:val="a2"/>
    <w:family w:val="swiss"/>
    <w:pitch w:val="variable"/>
  </w:font>
  <w:font w:name="Century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Xmltagname">
    <w:name w:val="xml-tagname"/>
    <w:basedOn w:val="VarsaylanParagrafYazTipi"/>
    <w:qFormat/>
    <w:rPr>
      <w:color w:val="AA00BB"/>
    </w:rPr>
  </w:style>
  <w:style w:type="character" w:styleId="Xmlattribute">
    <w:name w:val="xml-attribute"/>
    <w:basedOn w:val="VarsaylanParagrafYazTipi"/>
    <w:qFormat/>
    <w:rPr>
      <w:color w:val="228811"/>
    </w:rPr>
  </w:style>
  <w:style w:type="character" w:styleId="Xmlpunctuation">
    <w:name w:val="xml-punctuation"/>
    <w:basedOn w:val="VarsaylanParagrafYazTipi"/>
    <w:qFormat/>
    <w:rPr>
      <w:color w:val="000000"/>
    </w:rPr>
  </w:style>
  <w:style w:type="character" w:styleId="Xmlattname">
    <w:name w:val="xml-attname"/>
    <w:basedOn w:val="VarsaylanParagrafYazTipi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16:00Z</dcterms:created>
  <dc:creator>PC1</dc:creator>
  <dc:description/>
  <cp:keywords/>
  <dc:language>en-US</dc:language>
  <cp:lastModifiedBy>http://www.egitimevi.net</cp:lastModifiedBy>
  <dcterms:modified xsi:type="dcterms:W3CDTF">2010-12-18T00:08:00Z</dcterms:modified>
  <cp:revision>4</cp:revision>
  <dc:subject/>
  <dc:title/>
</cp:coreProperties>
</file>