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43400</wp:posOffset>
            </wp:positionV>
            <wp:extent cx="4274185" cy="64008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0</wp:posOffset>
            </wp:positionV>
            <wp:extent cx="6331585" cy="73152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5883910</wp:posOffset>
                </wp:positionV>
                <wp:extent cx="3816350" cy="1798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  <w:gridCol w:w="379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41.6pt;mso-wrap-distance-left:7.05pt;mso-wrap-distance-right:7.05pt;mso-wrap-distance-top:0pt;mso-wrap-distance-bottom:0pt;margin-top:463.3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  <w:gridCol w:w="379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46863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42594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ll MT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09:00Z</dcterms:created>
  <dc:creator>PC1</dc:creator>
  <dc:description/>
  <cp:keywords/>
  <dc:language>en-US</dc:language>
  <cp:lastModifiedBy>http://www.egitimevi.net</cp:lastModifiedBy>
  <dcterms:modified xsi:type="dcterms:W3CDTF">2010-12-18T00:08:00Z</dcterms:modified>
  <cp:revision>3</cp:revision>
  <dc:subject/>
  <dc:title/>
</cp:coreProperties>
</file>