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160020</wp:posOffset>
            </wp:positionV>
            <wp:extent cx="7931785" cy="110871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3665220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36385</wp:posOffset>
                </wp:positionV>
                <wp:extent cx="324485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522.55pt;mso-position-vertical-relative:text;margin-left:1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293620</wp:posOffset>
                </wp:positionV>
                <wp:extent cx="2857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52"/>
                                <w:szCs w:val="5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80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52"/>
                          <w:szCs w:val="5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35:00Z</dcterms:created>
  <dc:creator>PC1</dc:creator>
  <dc:description/>
  <cp:keywords/>
  <dc:language>en-US</dc:language>
  <cp:lastModifiedBy>http://www.egitimevi.net</cp:lastModifiedBy>
  <dcterms:modified xsi:type="dcterms:W3CDTF">2010-12-18T00:06:00Z</dcterms:modified>
  <cp:revision>3</cp:revision>
  <dc:subject/>
  <dc:title>ADI</dc:title>
</cp:coreProperties>
</file>