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45720</wp:posOffset>
            </wp:positionV>
            <wp:extent cx="7772400" cy="108585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8265</wp:posOffset>
                </wp:positionV>
                <wp:extent cx="3244850" cy="138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entury" w:hAnsi="Century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306.95pt;mso-position-vertical-relative:text;margin-left:1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entury" w:hAnsi="Century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1722120</wp:posOffset>
                </wp:positionV>
                <wp:extent cx="35433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72"/>
                                <w:szCs w:val="72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35.6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72"/>
                          <w:szCs w:val="72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7551420</wp:posOffset>
                </wp:positionV>
                <wp:extent cx="3543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ÖĞRETMEN :  ÖĞ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KONUSU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594.6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: DERSİNİZİN A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ÖĞRETMEN :  ÖĞRETMEN A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KONUSU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  <w:font w:name="Berlin Sans FB"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25:00Z</dcterms:created>
  <dc:creator>PC1</dc:creator>
  <dc:description/>
  <cp:keywords/>
  <dc:language>en-US</dc:language>
  <cp:lastModifiedBy>http://www.egitimevi.net</cp:lastModifiedBy>
  <dcterms:modified xsi:type="dcterms:W3CDTF">2010-12-18T00:06:00Z</dcterms:modified>
  <cp:revision>3</cp:revision>
  <dc:subject/>
  <dc:title>ADI</dc:title>
</cp:coreProperties>
</file>