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-502920</wp:posOffset>
            </wp:positionV>
            <wp:extent cx="6400800" cy="463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8463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2.4pt;mso-wrap-distance-left:9.05pt;mso-wrap-distance-right:9.05pt;mso-wrap-distance-top:0pt;mso-wrap-distance-bottom:0pt;margin-top:9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4008120</wp:posOffset>
            </wp:positionV>
            <wp:extent cx="6372225" cy="6400800"/>
            <wp:effectExtent l="0" t="0" r="0" b="0"/>
            <wp:wrapNone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7898765</wp:posOffset>
                </wp:positionV>
                <wp:extent cx="3244850" cy="138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621.9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9608820</wp:posOffset>
                </wp:positionV>
                <wp:extent cx="35433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: 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KONUSU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56.6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: 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KONUSU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a2"/>
    <w:family w:val="swiss"/>
    <w:pitch w:val="variable"/>
  </w:font>
  <w:font w:name="Bell MT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1:00Z</dcterms:created>
  <dc:creator>PC1</dc:creator>
  <dc:description/>
  <cp:keywords/>
  <dc:language>en-US</dc:language>
  <cp:lastModifiedBy>http://www.egitimevi.net</cp:lastModifiedBy>
  <dcterms:modified xsi:type="dcterms:W3CDTF">2010-12-18T00:06:00Z</dcterms:modified>
  <cp:revision>3</cp:revision>
  <dc:subject/>
  <dc:title>ADI</dc:title>
</cp:coreProperties>
</file>