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4411980</wp:posOffset>
            </wp:positionV>
            <wp:extent cx="4273550" cy="6400800"/>
            <wp:effectExtent l="0" t="0" r="0" b="0"/>
            <wp:wrapNone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8720</wp:posOffset>
            </wp:positionH>
            <wp:positionV relativeFrom="paragraph">
              <wp:posOffset>-45720</wp:posOffset>
            </wp:positionV>
            <wp:extent cx="6400800" cy="4264025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3635</wp:posOffset>
                </wp:positionH>
                <wp:positionV relativeFrom="paragraph">
                  <wp:posOffset>5439410</wp:posOffset>
                </wp:positionV>
                <wp:extent cx="3244850" cy="2247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2"/>
                                      <w:szCs w:val="5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2"/>
                                      <w:szCs w:val="5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2"/>
                                      <w:szCs w:val="5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2"/>
                                      <w:szCs w:val="5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2"/>
                                      <w:szCs w:val="5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2"/>
                                      <w:szCs w:val="5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2"/>
                                      <w:szCs w:val="5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77pt;mso-wrap-distance-left:7.05pt;mso-wrap-distance-right:7.05pt;mso-wrap-distance-top:0pt;mso-wrap-distance-bottom:0pt;margin-top:428.3pt;mso-position-vertical-relative:text;margin-left:290.0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2"/>
                                <w:szCs w:val="5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Poor Richard" w:hAnsi="Poor Richard" w:cs="Tahoma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000000"/>
                                <w:sz w:val="52"/>
                                <w:szCs w:val="5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2"/>
                                <w:szCs w:val="5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2"/>
                                <w:szCs w:val="5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2"/>
                                <w:szCs w:val="5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2"/>
                                <w:szCs w:val="5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2"/>
                                <w:szCs w:val="5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897380</wp:posOffset>
                </wp:positionV>
                <wp:extent cx="36576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" w:hAnsi="Poor Richard" w:cs="Poor Richar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sz w:val="72"/>
                                <w:szCs w:val="72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49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oor Richard" w:hAnsi="Poor Richard" w:cs="Poor Richar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sz w:val="72"/>
                          <w:szCs w:val="72"/>
                        </w:rPr>
                        <w:t>OKULUNUZU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9669780</wp:posOffset>
                </wp:positionV>
                <wp:extent cx="35433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: DER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 :  Ö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61.4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: DERS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 :  Ö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18:00Z</dcterms:created>
  <dc:creator>PC1</dc:creator>
  <dc:description/>
  <cp:keywords/>
  <dc:language>en-US</dc:language>
  <cp:lastModifiedBy>http://www.egitimevi.net</cp:lastModifiedBy>
  <dcterms:modified xsi:type="dcterms:W3CDTF">2010-12-18T00:05:00Z</dcterms:modified>
  <cp:revision>4</cp:revision>
  <dc:subject/>
  <dc:title>ADI</dc:title>
</cp:coreProperties>
</file>