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98298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72"/>
                                <w:szCs w:val="72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77.4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72"/>
                          <w:szCs w:val="72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1607820</wp:posOffset>
            </wp:positionV>
            <wp:extent cx="7932420" cy="7670165"/>
            <wp:effectExtent l="0" t="0" r="0" b="0"/>
            <wp:wrapNone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635</wp:posOffset>
                </wp:positionH>
                <wp:positionV relativeFrom="paragraph">
                  <wp:posOffset>3092450</wp:posOffset>
                </wp:positionV>
                <wp:extent cx="3244850" cy="1384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243.5pt;mso-position-vertical-relative:text;margin-left:200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960882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ÖĞRETMEN  :  ÖĞ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 xml:space="preserve">KONUSU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56.6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ÖĞRETMEN  :  ÖĞ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 xml:space="preserve">KONUSU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a2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13:00Z</dcterms:created>
  <dc:creator>PC1</dc:creator>
  <dc:description/>
  <cp:keywords/>
  <dc:language>en-US</dc:language>
  <cp:lastModifiedBy>http://www.egitimevi.net</cp:lastModifiedBy>
  <dcterms:modified xsi:type="dcterms:W3CDTF">2010-12-18T00:05:00Z</dcterms:modified>
  <cp:revision>3</cp:revision>
  <dc:subject/>
  <dc:title>ADI</dc:title>
</cp:coreProperties>
</file>