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5554980</wp:posOffset>
            </wp:positionV>
            <wp:extent cx="8343900" cy="53721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640080</wp:posOffset>
            </wp:positionV>
            <wp:extent cx="4273550" cy="64008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3610610</wp:posOffset>
                </wp:positionV>
                <wp:extent cx="3473450" cy="224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4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Tahoma"/>
                                      <w:b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Californian FB" w:hAnsi="Californian FB"/>
                                      <w:b/>
                                      <w:color w:val="000080"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77pt;mso-wrap-distance-left:7.05pt;mso-wrap-distance-right:7.05pt;mso-wrap-distance-top:0pt;mso-wrap-distance-bottom:0pt;margin-top:284.3pt;mso-position-vertical-relative:text;margin-left:263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4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alifornian FB" w:hAnsi="Californian FB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Tahom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  <w:b/>
                                <w:color w:val="000080"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640080</wp:posOffset>
                </wp:positionV>
                <wp:extent cx="4800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50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5783580</wp:posOffset>
                </wp:positionV>
                <wp:extent cx="3543300" cy="1257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</w:rPr>
                              <w:t>ÖĞRETMEN :  ÖĞ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455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: DERSİNİZİN ADI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</w:rPr>
                        <w:t>ÖĞRETMEN :  ÖĞ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erlin Sans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2:00Z</dcterms:created>
  <dc:creator>PC1</dc:creator>
  <dc:description/>
  <cp:keywords/>
  <dc:language>en-US</dc:language>
  <cp:lastModifiedBy>http://www.egitimevi.net</cp:lastModifiedBy>
  <dcterms:modified xsi:type="dcterms:W3CDTF">2010-12-18T00:04:00Z</dcterms:modified>
  <cp:revision>3</cp:revision>
  <dc:subject/>
  <dc:title>ADI</dc:title>
</cp:coreProperties>
</file>