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8069580</wp:posOffset>
            </wp:positionV>
            <wp:extent cx="8686800" cy="42830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1836420</wp:posOffset>
            </wp:positionV>
            <wp:extent cx="8572500" cy="56007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0</wp:posOffset>
                </wp:positionV>
                <wp:extent cx="3838575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5"/>
                              <w:gridCol w:w="39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0.75pt;mso-wrap-distance-left:7.05pt;mso-wrap-distance-right:7.05pt;mso-wrap-distance-top:0pt;mso-wrap-distance-bottom:0pt;margin-top:270.5pt;mso-position-vertical-relative:text;margin-left:1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5"/>
                        <w:gridCol w:w="39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5715000" cy="160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adley Hand ITC" w:hAnsi="Bradley Hand ITC" w:cs="Tahoma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color w:val="000000"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0.6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radley Hand ITC" w:hAnsi="Bradley Hand ITC" w:cs="Tahoma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Bradley Hand ITC" w:hAnsi="Bradley Hand ITC"/>
                          <w:color w:val="000000"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465820</wp:posOffset>
                </wp:positionV>
                <wp:extent cx="434340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adley Hand ITC" w:hAnsi="Bradley Hand IT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DERS </w:t>
                              <w:tab/>
                              <w:t xml:space="preserve">      : DERsi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ÖGRETMEN : ÖGRETMEN A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KONU 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66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radley Hand ITC" w:hAnsi="Bradley Hand IT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40"/>
                          <w:szCs w:val="40"/>
                        </w:rPr>
                        <w:t xml:space="preserve">DERS </w:t>
                        <w:tab/>
                        <w:t xml:space="preserve">      : DERsiN A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40"/>
                          <w:szCs w:val="40"/>
                        </w:rPr>
                        <w:t xml:space="preserve">ÖGRETMEN : ÖGRETMEN ADI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40"/>
                          <w:szCs w:val="40"/>
                        </w:rPr>
                        <w:t xml:space="preserve">KONU 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08:00Z</dcterms:created>
  <dc:creator>PC1</dc:creator>
  <dc:description/>
  <cp:keywords/>
  <dc:language>en-US</dc:language>
  <cp:lastModifiedBy>http://www.egitimevi.net</cp:lastModifiedBy>
  <dcterms:modified xsi:type="dcterms:W3CDTF">2010-12-18T00:04:00Z</dcterms:modified>
  <cp:revision>4</cp:revision>
  <dc:subject/>
  <dc:title>ADI</dc:title>
</cp:coreProperties>
</file>