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868680</wp:posOffset>
            </wp:positionV>
            <wp:extent cx="6515100" cy="4196080"/>
            <wp:effectExtent l="0" t="0" r="0" b="0"/>
            <wp:wrapNone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6260</wp:posOffset>
            </wp:positionH>
            <wp:positionV relativeFrom="paragraph">
              <wp:posOffset>4411980</wp:posOffset>
            </wp:positionV>
            <wp:extent cx="2908300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7040880</wp:posOffset>
            </wp:positionV>
            <wp:extent cx="3441065" cy="3771900"/>
            <wp:effectExtent l="0" t="0" r="0" b="0"/>
            <wp:wrapNone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ragraph">
                  <wp:posOffset>5328920</wp:posOffset>
                </wp:positionV>
                <wp:extent cx="3816350" cy="2247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  <w:gridCol w:w="395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77pt;mso-wrap-distance-left:7.05pt;mso-wrap-distance-right:7.05pt;mso-wrap-distance-top:0pt;mso-wrap-distance-bottom:0pt;margin-top:419.6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  <w:gridCol w:w="395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radley Hand ITC" w:hAnsi="Bradley Hand ITC" w:cs="Tahoma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297180</wp:posOffset>
                </wp:positionV>
                <wp:extent cx="5715000" cy="685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radley Hand ITC" w:hAnsi="Bradley Hand ITC" w:cs="Tahoma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color w:val="000000"/>
                                <w:sz w:val="84"/>
                                <w:szCs w:val="84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23.4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radley Hand ITC" w:hAnsi="Bradley Hand ITC" w:cs="Tahoma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cs="Tahoma" w:ascii="Bradley Hand ITC" w:hAnsi="Bradley Hand ITC"/>
                          <w:color w:val="000000"/>
                          <w:sz w:val="84"/>
                          <w:szCs w:val="84"/>
                        </w:rPr>
                        <w:t>OKULUNUZU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9098280</wp:posOffset>
                </wp:positionV>
                <wp:extent cx="4815205" cy="1485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 xml:space="preserve">DERS </w:t>
                              <w:tab/>
                              <w:t xml:space="preserve">      : DERsi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 xml:space="preserve">ÖGRETMEN : ÖGRETMEN A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 xml:space="preserve">KONU  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17pt;mso-wrap-distance-left:9.05pt;mso-wrap-distance-right:9.05pt;mso-wrap-distance-top:0pt;mso-wrap-distance-bottom:0pt;margin-top:716.4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Bradley Hand ITC" w:hAnsi="Bradley Hand ITC"/>
                          <w:b/>
                          <w:sz w:val="52"/>
                          <w:szCs w:val="52"/>
                        </w:rPr>
                        <w:t xml:space="preserve">DERS </w:t>
                        <w:tab/>
                        <w:t xml:space="preserve">      : DERsiN ADI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Bradley Hand ITC" w:hAnsi="Bradley Hand ITC"/>
                          <w:b/>
                          <w:sz w:val="52"/>
                          <w:szCs w:val="52"/>
                        </w:rPr>
                        <w:t xml:space="preserve">ÖGRETMEN : ÖGRETMEN ADI 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Bradley Hand ITC" w:hAnsi="Bradley Hand ITC"/>
                          <w:b/>
                          <w:sz w:val="52"/>
                          <w:szCs w:val="52"/>
                        </w:rPr>
                        <w:t xml:space="preserve">KONU  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egitimevi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57:00Z</dcterms:created>
  <dc:creator>PC1</dc:creator>
  <dc:description/>
  <cp:keywords/>
  <dc:language>en-US</dc:language>
  <cp:lastModifiedBy>http://www.egitimevi.net</cp:lastModifiedBy>
  <dcterms:modified xsi:type="dcterms:W3CDTF">2010-12-18T00:03:00Z</dcterms:modified>
  <cp:revision>3</cp:revision>
  <dc:subject/>
  <dc:title>ADI</dc:title>
</cp:coreProperties>
</file>