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7269480</wp:posOffset>
            </wp:positionV>
            <wp:extent cx="3771900" cy="3771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-215265</wp:posOffset>
            </wp:positionV>
            <wp:extent cx="3539490" cy="3539490"/>
            <wp:effectExtent l="0" t="0" r="0" b="0"/>
            <wp:wrapNone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411480</wp:posOffset>
                </wp:positionV>
                <wp:extent cx="57150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lgerian" w:hAnsi="Algerian" w:cs="Tahoma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color w:val="000000"/>
                                <w:sz w:val="84"/>
                                <w:szCs w:val="84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32.4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lgerian" w:hAnsi="Algerian" w:cs="Tahoma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cs="Tahoma" w:ascii="Algerian" w:hAnsi="Algerian"/>
                          <w:color w:val="000000"/>
                          <w:sz w:val="84"/>
                          <w:szCs w:val="84"/>
                        </w:rPr>
                        <w:t>OKULUNUZU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926080</wp:posOffset>
            </wp:positionV>
            <wp:extent cx="8229600" cy="5143500"/>
            <wp:effectExtent l="0" t="0" r="0" b="0"/>
            <wp:wrapNone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64050</wp:posOffset>
                </wp:positionV>
                <wp:extent cx="3902075" cy="2422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  <w:gridCol w:w="395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190.75pt;mso-wrap-distance-left:7.05pt;mso-wrap-distance-right:7.05pt;mso-wrap-distance-top:0pt;mso-wrap-distance-bottom:0pt;margin-top:351.5pt;mso-position-vertical-relative:text;margin-left:1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5"/>
                        <w:gridCol w:w="395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radley Hand ITC" w:hAnsi="Bradley Hand ITC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9030970</wp:posOffset>
                </wp:positionV>
                <wp:extent cx="4914900" cy="1485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DERS </w:t>
                              <w:tab/>
                              <w:t xml:space="preserve">      : DERsi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ÖGRETMEN : ÖGRETMEN A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KONU 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711.1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Bradley Hand ITC" w:hAnsi="Bradley Hand ITC"/>
                          <w:b/>
                          <w:sz w:val="52"/>
                          <w:szCs w:val="52"/>
                        </w:rPr>
                        <w:t xml:space="preserve">DERS </w:t>
                        <w:tab/>
                        <w:t xml:space="preserve">      : DERsiN ADI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52"/>
                          <w:szCs w:val="52"/>
                        </w:rPr>
                        <w:t xml:space="preserve">ÖGRETMEN : ÖGRETMEN ADI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52"/>
                          <w:szCs w:val="52"/>
                        </w:rPr>
                        <w:t xml:space="preserve">KONU 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gitimevi.ne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gitimev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44:00Z</dcterms:created>
  <dc:creator>PC1</dc:creator>
  <dc:description/>
  <cp:keywords/>
  <dc:language>en-US</dc:language>
  <cp:lastModifiedBy>http://www.egitimevi.net</cp:lastModifiedBy>
  <dcterms:modified xsi:type="dcterms:W3CDTF">2010-12-18T00:02:00Z</dcterms:modified>
  <cp:revision>4</cp:revision>
  <dc:subject/>
  <dc:title>ADI</dc:title>
</cp:coreProperties>
</file>