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868680</wp:posOffset>
            </wp:positionV>
            <wp:extent cx="7200900" cy="540639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11580</wp:posOffset>
            </wp:positionH>
            <wp:positionV relativeFrom="paragraph">
              <wp:posOffset>7840980</wp:posOffset>
            </wp:positionV>
            <wp:extent cx="8915400" cy="316865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68830</wp:posOffset>
                </wp:positionH>
                <wp:positionV relativeFrom="paragraph">
                  <wp:posOffset>6232525</wp:posOffset>
                </wp:positionV>
                <wp:extent cx="3816350" cy="2247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60"/>
                              <w:gridCol w:w="395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color w:val="000000"/>
                                      <w:sz w:val="52"/>
                                      <w:szCs w:val="52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2"/>
                                      <w:szCs w:val="52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177pt;mso-wrap-distance-left:7.05pt;mso-wrap-distance-right:7.05pt;mso-wrap-distance-top:0pt;mso-wrap-distance-bottom:0pt;margin-top:490.75pt;mso-position-vertical-relative:text;margin-left:162.9pt;mso-position-horizontal-relative:page">
                <v:fill opacity="0f"/>
                <v:textbox inset="0in,0in,0in,0in">
                  <w:txbxContent>
                    <w:tbl>
                      <w:tblPr>
                        <w:tblW w:w="6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60"/>
                        <w:gridCol w:w="395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radley Hand ITC" w:hAnsi="Bradley Hand ITC" w:cs="Tahoma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53975</wp:posOffset>
                </wp:positionV>
                <wp:extent cx="5715000" cy="685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radley Hand ITC" w:hAnsi="Bradley Hand ITC" w:cs="Tahoma"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color w:val="000000"/>
                                <w:sz w:val="84"/>
                                <w:szCs w:val="84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4.2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radley Hand ITC" w:hAnsi="Bradley Hand ITC" w:cs="Tahoma"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rFonts w:cs="Tahoma" w:ascii="Bradley Hand ITC" w:hAnsi="Bradley Hand ITC"/>
                          <w:color w:val="000000"/>
                          <w:sz w:val="84"/>
                          <w:szCs w:val="84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8183880</wp:posOffset>
                </wp:positionV>
                <wp:extent cx="5715000" cy="1485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DERS </w:t>
                              <w:tab/>
                              <w:t xml:space="preserve">      : DERSimiZi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ÖGRETMEN : ÖGRETMEN A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2"/>
                                <w:szCs w:val="52"/>
                              </w:rPr>
                              <w:t xml:space="preserve">KONU 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644.4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radley Hand ITC" w:hAnsi="Bradley Hand ITC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DERS </w:t>
                        <w:tab/>
                        <w:t xml:space="preserve">      : DERSimiZiN ADI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ÖGRETMEN : ÖGRETMEN ADI 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Bradley Hand ITC" w:hAnsi="Bradley Hand ITC"/>
                          <w:b/>
                          <w:sz w:val="52"/>
                          <w:szCs w:val="52"/>
                        </w:rPr>
                        <w:t xml:space="preserve">KONU 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20:00Z</dcterms:created>
  <dc:creator>x</dc:creator>
  <dc:description/>
  <cp:keywords/>
  <dc:language>en-US</dc:language>
  <cp:lastModifiedBy>http://www.egitimevi.net</cp:lastModifiedBy>
  <dcterms:modified xsi:type="dcterms:W3CDTF">2010-12-18T00:01:00Z</dcterms:modified>
  <cp:revision>3</cp:revision>
  <dc:subject/>
  <dc:title>ADI</dc:title>
</cp:coreProperties>
</file>