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6CC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371600</wp:posOffset>
            </wp:positionV>
            <wp:extent cx="3618865" cy="422910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2370</wp:posOffset>
                </wp:positionH>
                <wp:positionV relativeFrom="paragraph">
                  <wp:posOffset>-74930</wp:posOffset>
                </wp:positionV>
                <wp:extent cx="3562350" cy="1276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Futura Md BT;Impact" w:hAnsi="Futura Md BT;Impact" w:cs="Futura Md BT;Impact"/>
                                <w:b w:val="false"/>
                                <w:b w:val="false"/>
                                <w:bCs w:val="false"/>
                                <w:color w:val="FF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Futura Md BT;Impact" w:ascii="Futura Md BT;Impact" w:hAnsi="Futura Md BT;Impact"/>
                                <w:b w:val="false"/>
                                <w:bCs w:val="false"/>
                                <w:color w:val="FF6600"/>
                                <w:sz w:val="72"/>
                                <w:szCs w:val="72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utura Md BT;Impact" w:hAnsi="Futura Md BT;Impact" w:cs="Futura Md BT;Impact"/>
                                <w:b w:val="false"/>
                                <w:b w:val="false"/>
                                <w:bCs w:val="false"/>
                                <w:color w:val="FF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Futura Md BT;Impact" w:ascii="Futura Md BT;Impact" w:hAnsi="Futura Md BT;Impact"/>
                                <w:b w:val="false"/>
                                <w:bCs w:val="false"/>
                                <w:color w:val="FF6600"/>
                                <w:sz w:val="72"/>
                                <w:szCs w:val="72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.5pt;height:100.5pt;mso-wrap-distance-left:9.05pt;mso-wrap-distance-right:9.05pt;mso-wrap-distance-top:0pt;mso-wrap-distance-bottom:0pt;margin-top:-5.9pt;mso-position-vertical-relative:text;margin-left:93.1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TextBody"/>
                        <w:rPr>
                          <w:rFonts w:ascii="Futura Md BT;Impact" w:hAnsi="Futura Md BT;Impact" w:cs="Futura Md BT;Impact"/>
                          <w:b w:val="false"/>
                          <w:b w:val="false"/>
                          <w:bCs w:val="false"/>
                          <w:color w:val="FF6600"/>
                          <w:sz w:val="72"/>
                          <w:szCs w:val="72"/>
                        </w:rPr>
                      </w:pPr>
                      <w:r>
                        <w:rPr>
                          <w:rFonts w:cs="Futura Md BT;Impact" w:ascii="Futura Md BT;Impact" w:hAnsi="Futura Md BT;Impact"/>
                          <w:b w:val="false"/>
                          <w:bCs w:val="false"/>
                          <w:color w:val="FF6600"/>
                          <w:sz w:val="72"/>
                          <w:szCs w:val="72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Futura Md BT;Impact" w:hAnsi="Futura Md BT;Impact" w:cs="Futura Md BT;Impact"/>
                          <w:b w:val="false"/>
                          <w:b w:val="false"/>
                          <w:bCs w:val="false"/>
                          <w:color w:val="FF6600"/>
                          <w:sz w:val="72"/>
                          <w:szCs w:val="72"/>
                        </w:rPr>
                      </w:pPr>
                      <w:r>
                        <w:rPr>
                          <w:rFonts w:cs="Futura Md BT;Impact" w:ascii="Futura Md BT;Impact" w:hAnsi="Futura Md BT;Impact"/>
                          <w:b w:val="false"/>
                          <w:bCs w:val="false"/>
                          <w:color w:val="FF6600"/>
                          <w:sz w:val="72"/>
                          <w:szCs w:val="72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5824855</wp:posOffset>
                </wp:positionV>
                <wp:extent cx="4009390" cy="1723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dı           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oyadı            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umara    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Öğretmenin Adı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Ödev Konusu   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3CCCC" style="position:absolute;rotation:-0;width:315.7pt;height:135.7pt;mso-wrap-distance-left:9.05pt;mso-wrap-distance-right:9.05pt;mso-wrap-distance-top:0pt;mso-wrap-distance-bottom:0pt;margin-top:458.65pt;mso-position-vertical-relative:text;margin-left:80.65pt;mso-position-horizontal-relative:text">
                <v:fill type="gradient" angle="-180" color2="#CCFF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Adı                    :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oyadı             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Numara             :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Öğretmenin Adı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Ödev Konusu   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Futura Md BT">
    <w:altName w:val="Impac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56:00Z</dcterms:created>
  <dc:creator>FERDİ</dc:creator>
  <dc:description/>
  <cp:keywords/>
  <dc:language>en-US</dc:language>
  <cp:lastModifiedBy>http://www.egitimevi.net</cp:lastModifiedBy>
  <dcterms:modified xsi:type="dcterms:W3CDTF">2010-12-18T00:26:00Z</dcterms:modified>
  <cp:revision>5</cp:revision>
  <dc:subject/>
  <dc:title/>
</cp:coreProperties>
</file>