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83780" cy="10467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1828800</wp:posOffset>
                </wp:positionV>
                <wp:extent cx="3829050" cy="11430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obo BT;Courier New" w:hAnsi="Hobo BT;Courier New" w:cs="Hobo BT;Courier New"/>
                                <w:b w:val="false"/>
                                <w:b w:val="false"/>
                                <w:bCs w:val="false"/>
                                <w:color w:val="FFCC00"/>
                                <w:sz w:val="72"/>
                              </w:rPr>
                            </w:pPr>
                            <w:r>
                              <w:rPr>
                                <w:rFonts w:cs="Hobo BT;Courier New" w:ascii="Hobo BT;Courier New" w:hAnsi="Hobo BT;Courier New"/>
                                <w:b w:val="false"/>
                                <w:bCs w:val="false"/>
                                <w:color w:val="FFCC00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obo BT;Courier New" w:hAnsi="Hobo BT;Courier New" w:cs="Hobo BT;Courier New"/>
                                <w:b w:val="false"/>
                                <w:b w:val="false"/>
                                <w:bCs w:val="false"/>
                                <w:color w:val="FFCC00"/>
                                <w:sz w:val="72"/>
                              </w:rPr>
                            </w:pPr>
                            <w:r>
                              <w:rPr>
                                <w:rFonts w:cs="Hobo BT;Courier New" w:ascii="Hobo BT;Courier New" w:hAnsi="Hobo BT;Courier New"/>
                                <w:b w:val="false"/>
                                <w:bCs w:val="false"/>
                                <w:color w:val="FFCC00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90pt;mso-wrap-distance-left:9.05pt;mso-wrap-distance-right:9.05pt;mso-wrap-distance-top:0pt;mso-wrap-distance-bottom:0pt;margin-top:144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Hobo BT;Courier New" w:hAnsi="Hobo BT;Courier New" w:cs="Hobo BT;Courier New"/>
                          <w:b w:val="false"/>
                          <w:b w:val="false"/>
                          <w:bCs w:val="false"/>
                          <w:color w:val="FFCC00"/>
                          <w:sz w:val="72"/>
                        </w:rPr>
                      </w:pPr>
                      <w:r>
                        <w:rPr>
                          <w:rFonts w:cs="Hobo BT;Courier New" w:ascii="Hobo BT;Courier New" w:hAnsi="Hobo BT;Courier New"/>
                          <w:b w:val="false"/>
                          <w:bCs w:val="false"/>
                          <w:color w:val="FFCC00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Hobo BT;Courier New" w:hAnsi="Hobo BT;Courier New" w:cs="Hobo BT;Courier New"/>
                          <w:b w:val="false"/>
                          <w:b w:val="false"/>
                          <w:bCs w:val="false"/>
                          <w:color w:val="FFCC00"/>
                          <w:sz w:val="72"/>
                        </w:rPr>
                      </w:pPr>
                      <w:r>
                        <w:rPr>
                          <w:rFonts w:cs="Hobo BT;Courier New" w:ascii="Hobo BT;Courier New" w:hAnsi="Hobo BT;Courier New"/>
                          <w:b w:val="false"/>
                          <w:bCs w:val="false"/>
                          <w:color w:val="FFCC00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543800</wp:posOffset>
                </wp:positionV>
                <wp:extent cx="452882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gerian" w:hAnsi="Algerian" w:cs="Algerian"/>
                                <w:color w:val="333399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333399"/>
                                <w:szCs w:val="96"/>
                              </w:rPr>
                              <w:t>ÖDE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gerian" w:hAnsi="Algerian" w:cs="Algerian"/>
                                <w:color w:val="333399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333399"/>
                                <w:szCs w:val="96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44pt;mso-wrap-distance-left:9.05pt;mso-wrap-distance-right:9.05pt;mso-wrap-distance-top:0pt;mso-wrap-distance-bottom:0pt;margin-top:59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lgerian" w:hAnsi="Algerian" w:cs="Algerian"/>
                          <w:color w:val="333399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color w:val="333399"/>
                          <w:szCs w:val="96"/>
                        </w:rPr>
                        <w:t>ÖDEV</w:t>
                      </w:r>
                    </w:p>
                    <w:p>
                      <w:pPr>
                        <w:pStyle w:val="Heading2"/>
                        <w:rPr>
                          <w:rFonts w:ascii="Algerian" w:hAnsi="Algerian" w:cs="Algerian"/>
                          <w:color w:val="333399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color w:val="333399"/>
                          <w:szCs w:val="96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3888105" cy="160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48"/>
                              </w:rPr>
                              <w:t>ADI</w:t>
                              <w:tab/>
                              <w:tab/>
                              <w:t>:</w:t>
                              <w:tab/>
                              <w:t>ADINIZ</w:t>
                              <w:br/>
                              <w:t>SOYADI</w:t>
                              <w:tab/>
                              <w:t>:</w:t>
                              <w:tab/>
                              <w:t>SOYADINIZ</w:t>
                              <w:br/>
                              <w:t>SINIF</w:t>
                              <w:tab/>
                              <w:tab/>
                              <w:t>:</w:t>
                              <w:tab/>
                              <w:t>SINIF ADI</w:t>
                              <w:br/>
                              <w:t>NO</w:t>
                              <w:tab/>
                              <w:tab/>
                              <w:t>:</w:t>
                              <w:tab/>
                              <w:t>SINIF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26pt;mso-wrap-distance-left:9.05pt;mso-wrap-distance-right:9.05pt;mso-wrap-distance-top:0pt;mso-wrap-distance-bottom:0pt;margin-top:39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48"/>
                        </w:rPr>
                        <w:t>ADI</w:t>
                        <w:tab/>
                        <w:tab/>
                        <w:t>:</w:t>
                        <w:tab/>
                        <w:t>ADINIZ</w:t>
                        <w:br/>
                        <w:t>SOYADI</w:t>
                        <w:tab/>
                        <w:t>:</w:t>
                        <w:tab/>
                        <w:t>SOYADINIZ</w:t>
                        <w:br/>
                        <w:t>SINIF</w:t>
                        <w:tab/>
                        <w:tab/>
                        <w:t>:</w:t>
                        <w:tab/>
                        <w:t>SINIF ADI</w:t>
                        <w:br/>
                        <w:t>NO</w:t>
                        <w:tab/>
                        <w:tab/>
                        <w:t>:</w:t>
                        <w:tab/>
                        <w:t>SINIF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3429000</wp:posOffset>
                </wp:positionV>
                <wp:extent cx="4171950" cy="875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ÖĞRETMEN : ÖĞRETMEN ADI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8.9pt;mso-wrap-distance-left:9.05pt;mso-wrap-distance-right:9.05pt;mso-wrap-distance-top:0pt;mso-wrap-distance-bottom:0pt;margin-top:270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44"/>
                        </w:rPr>
                        <w:t>ÖĞRETMEN : ÖĞRETMEN ADI</w:t>
                      </w:r>
                      <w:r>
                        <w:rPr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obo BT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58:00Z</dcterms:created>
  <dc:creator>ÖzgürOkul.Org</dc:creator>
  <dc:description/>
  <cp:keywords/>
  <dc:language>en-US</dc:language>
  <cp:lastModifiedBy>http://www.egitimevi.net</cp:lastModifiedBy>
  <dcterms:modified xsi:type="dcterms:W3CDTF">2010-12-18T00:23:00Z</dcterms:modified>
  <cp:revision>3</cp:revision>
  <dc:subject/>
  <dc:title/>
</cp:coreProperties>
</file>