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9455</wp:posOffset>
            </wp:positionV>
            <wp:extent cx="5486400" cy="34290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4545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63.35pt;mso-position-vertical-relative:text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00355</wp:posOffset>
                </wp:positionV>
                <wp:extent cx="5727700" cy="927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84"/>
                                <w:szCs w:val="84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451pt;height:73pt;mso-wrap-distance-left:9.05pt;mso-wrap-distance-right:9.05pt;mso-wrap-distance-top:0pt;mso-wrap-distance-bottom:0pt;margin-top:-23.65pt;mso-position-vertical-relative:text;margin-left: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84"/>
                          <w:szCs w:val="84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43434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42pt;height:54pt;mso-wrap-distance-left:9.05pt;mso-wrap-distance-right:9.05pt;mso-wrap-distance-top:0pt;mso-wrap-distance-bottom:0pt;margin-top:513pt;mso-position-vertical-relative:text;margin-left:63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7539355</wp:posOffset>
                </wp:positionV>
                <wp:extent cx="4923790" cy="92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Cs w:val="96"/>
                                <w:u w:val="single"/>
                              </w:rPr>
                              <w:t>ÖDEV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FFFF00" style="position:absolute;rotation:-0;width:387.7pt;height:72.7pt;mso-wrap-distance-left:9.05pt;mso-wrap-distance-right:9.05pt;mso-wrap-distance-top:0pt;mso-wrap-distance-bottom:0pt;margin-top:593.65pt;mso-position-vertical-relative:text;margin-left:53.65pt;mso-position-horizontal-relative:text">
                <v:fill type="gradient" angle="-180" color2="#3366FF"/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Cs w:val="9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Cs w:val="96"/>
                          <w:u w:val="single"/>
                        </w:rPr>
                        <w:t>ÖDEV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1" w:right="1411" w:gutter="0" w:header="0" w:top="141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9:00Z</dcterms:created>
  <dc:creator>FERDİ</dc:creator>
  <dc:description/>
  <cp:keywords/>
  <dc:language>en-US</dc:language>
  <cp:lastModifiedBy>http://www.egitimevi.net</cp:lastModifiedBy>
  <dcterms:modified xsi:type="dcterms:W3CDTF">2010-12-18T00:26:00Z</dcterms:modified>
  <cp:revision>3</cp:revision>
  <dc:subject/>
  <dc:title>ADI</dc:title>
</cp:coreProperties>
</file>