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7254240" cy="10401300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4800600" cy="1943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Eurasia;Courier New" w:hAnsi="Eurasia;Courier New" w:cs="Eurasia;Courier New"/>
                                <w:color w:val="3399FF"/>
                                <w:sz w:val="120"/>
                                <w:szCs w:val="120"/>
                                <w:u w:val="single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color w:val="3399FF"/>
                                <w:sz w:val="120"/>
                                <w:szCs w:val="120"/>
                                <w:u w:val="single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urasia;Courier New" w:hAnsi="Eurasia;Courier New" w:cs="Eurasia;Courier New"/>
                                <w:color w:val="3399FF"/>
                                <w:sz w:val="120"/>
                                <w:szCs w:val="120"/>
                                <w:u w:val="single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color w:val="3399FF"/>
                                <w:sz w:val="120"/>
                                <w:szCs w:val="120"/>
                                <w:u w:val="single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3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Eurasia;Courier New" w:hAnsi="Eurasia;Courier New" w:cs="Eurasia;Courier New"/>
                          <w:color w:val="3399FF"/>
                          <w:sz w:val="120"/>
                          <w:szCs w:val="120"/>
                          <w:u w:val="single"/>
                        </w:rPr>
                      </w:pPr>
                      <w:r>
                        <w:rPr>
                          <w:rFonts w:cs="Eurasia;Courier New" w:ascii="Eurasia;Courier New" w:hAnsi="Eurasia;Courier New"/>
                          <w:color w:val="3399FF"/>
                          <w:sz w:val="120"/>
                          <w:szCs w:val="120"/>
                          <w:u w:val="single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Eurasia;Courier New" w:hAnsi="Eurasia;Courier New" w:cs="Eurasia;Courier New"/>
                          <w:color w:val="3399FF"/>
                          <w:sz w:val="120"/>
                          <w:szCs w:val="120"/>
                          <w:u w:val="single"/>
                        </w:rPr>
                      </w:pPr>
                      <w:r>
                        <w:rPr>
                          <w:rFonts w:cs="Eurasia;Courier New" w:ascii="Eurasia;Courier New" w:hAnsi="Eurasia;Courier New"/>
                          <w:color w:val="3399FF"/>
                          <w:sz w:val="120"/>
                          <w:szCs w:val="120"/>
                          <w:u w:val="single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simYazs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31925</wp:posOffset>
                </wp:positionH>
                <wp:positionV relativeFrom="paragraph">
                  <wp:posOffset>1802130</wp:posOffset>
                </wp:positionV>
                <wp:extent cx="3420745" cy="1593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22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5.45pt;mso-wrap-distance-left:7.05pt;mso-wrap-distance-right:7.05pt;mso-wrap-distance-top:0pt;mso-wrap-distance-bottom:0pt;margin-top:141.9pt;mso-position-vertical-relative:text;margin-left:112.75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22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90085</wp:posOffset>
                </wp:positionH>
                <wp:positionV relativeFrom="paragraph">
                  <wp:posOffset>3947795</wp:posOffset>
                </wp:positionV>
                <wp:extent cx="4171950" cy="9321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0"/>
                                <w:szCs w:val="40"/>
                              </w:rPr>
                              <w:t>DERS              : DERSİNİZİN A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0"/>
                                <w:szCs w:val="40"/>
                              </w:rPr>
                              <w:t xml:space="preserve">ÖĞRETMEN : ÖĞRETMEN AD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328.5pt;height:73.4pt;mso-wrap-distance-left:9.05pt;mso-wrap-distance-right:9.05pt;mso-wrap-distance-top:0pt;mso-wrap-distance-bottom:0pt;margin-top:310.85pt;mso-position-vertical-relative:text;margin-left:-353.5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80"/>
                          <w:sz w:val="40"/>
                          <w:szCs w:val="40"/>
                        </w:rPr>
                        <w:t>DERS              : DERSİNİZİN AD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80"/>
                          <w:sz w:val="40"/>
                          <w:szCs w:val="40"/>
                        </w:rPr>
                        <w:t xml:space="preserve">ÖĞRETMEN : ÖĞRETMEN A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7310</wp:posOffset>
                </wp:positionH>
                <wp:positionV relativeFrom="paragraph">
                  <wp:posOffset>5576570</wp:posOffset>
                </wp:positionV>
                <wp:extent cx="3314700" cy="20574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Eurasia;Courier New" w:hAnsi="Eurasia;Courier New" w:cs="Eurasia;Courier New"/>
                                <w:b/>
                                <w:b/>
                                <w:color w:val="3399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b/>
                                <w:color w:val="3399FF"/>
                                <w:sz w:val="120"/>
                                <w:szCs w:val="120"/>
                              </w:rPr>
                              <w:t xml:space="preserve">ÖDEV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Eurasia;Courier New" w:hAnsi="Eurasia;Courier New" w:cs="Eurasia;Courier New"/>
                                <w:b/>
                                <w:b/>
                                <w:color w:val="3399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b/>
                                <w:color w:val="3399FF"/>
                                <w:sz w:val="120"/>
                                <w:szCs w:val="120"/>
                              </w:rPr>
                              <w:t>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62pt;mso-wrap-distance-left:9.05pt;mso-wrap-distance-right:9.05pt;mso-wrap-distance-top:0pt;mso-wrap-distance-bottom:0pt;margin-top:439.1pt;mso-position-vertical-relative:text;margin-left:-4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Eurasia;Courier New" w:hAnsi="Eurasia;Courier New" w:cs="Eurasia;Courier New"/>
                          <w:b/>
                          <w:b/>
                          <w:color w:val="3399FF"/>
                          <w:sz w:val="120"/>
                          <w:szCs w:val="120"/>
                        </w:rPr>
                      </w:pPr>
                      <w:r>
                        <w:rPr>
                          <w:rFonts w:cs="Eurasia;Courier New" w:ascii="Eurasia;Courier New" w:hAnsi="Eurasia;Courier New"/>
                          <w:b/>
                          <w:color w:val="3399FF"/>
                          <w:sz w:val="120"/>
                          <w:szCs w:val="120"/>
                        </w:rPr>
                        <w:t xml:space="preserve">ÖDEV  </w:t>
                      </w:r>
                    </w:p>
                    <w:p>
                      <w:pPr>
                        <w:pStyle w:val="Heading2"/>
                        <w:rPr>
                          <w:rFonts w:ascii="Eurasia;Courier New" w:hAnsi="Eurasia;Courier New" w:cs="Eurasia;Courier New"/>
                          <w:b/>
                          <w:b/>
                          <w:color w:val="3399FF"/>
                          <w:sz w:val="120"/>
                          <w:szCs w:val="120"/>
                        </w:rPr>
                      </w:pPr>
                      <w:r>
                        <w:rPr>
                          <w:rFonts w:cs="Eurasia;Courier New" w:ascii="Eurasia;Courier New" w:hAnsi="Eurasia;Courier New"/>
                          <w:b/>
                          <w:color w:val="3399FF"/>
                          <w:sz w:val="120"/>
                          <w:szCs w:val="120"/>
                        </w:rPr>
                        <w:t>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Eurasi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23:14:00Z</dcterms:created>
  <dc:creator>*</dc:creator>
  <dc:description/>
  <cp:keywords/>
  <dc:language>en-US</dc:language>
  <cp:lastModifiedBy>http://www.egitimevi.net</cp:lastModifiedBy>
  <dcterms:modified xsi:type="dcterms:W3CDTF">2010-12-18T00:25:00Z</dcterms:modified>
  <cp:revision>5</cp:revision>
  <dc:subject/>
  <dc:title/>
</cp:coreProperties>
</file>