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7378700" cy="104463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1044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3585</wp:posOffset>
                </wp:positionH>
                <wp:positionV relativeFrom="paragraph">
                  <wp:posOffset>6920230</wp:posOffset>
                </wp:positionV>
                <wp:extent cx="4528820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44pt;mso-wrap-distance-left:9.05pt;mso-wrap-distance-right:9.05pt;mso-wrap-distance-top:0pt;mso-wrap-distance-bottom:0pt;margin-top:544.9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675</wp:posOffset>
                </wp:positionH>
                <wp:positionV relativeFrom="paragraph">
                  <wp:posOffset>4205605</wp:posOffset>
                </wp:positionV>
                <wp:extent cx="3888105" cy="1952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 xml:space="preserve">  </w:t>
                              <w:tab/>
                              <w:t xml:space="preserve">       :     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53.75pt;mso-wrap-distance-left:9.05pt;mso-wrap-distance-right:9.05pt;mso-wrap-distance-top:0pt;mso-wrap-distance-bottom:0pt;margin-top:331.15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 xml:space="preserve">  </w:t>
                        <w:tab/>
                        <w:t xml:space="preserve">       :     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576830</wp:posOffset>
                </wp:positionV>
                <wp:extent cx="4171950" cy="875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ÖĞRETMEN     : ÖĞRETMEN ADI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202.9pt;mso-position-vertical-relative:text;margin-left:6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80"/>
                          <w:sz w:val="44"/>
                        </w:rPr>
                        <w:t>ÖĞRETMEN     : ÖĞRETMEN ADI</w:t>
                      </w:r>
                      <w:r>
                        <w:rPr>
                          <w:color w:val="00008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471805</wp:posOffset>
                </wp:positionV>
                <wp:extent cx="3829050" cy="1143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0pt;mso-wrap-distance-left:9.05pt;mso-wrap-distance-right:9.05pt;mso-wrap-distance-top:0pt;mso-wrap-distance-bottom:0pt;margin-top:37.15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ob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96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96"/>
      <w:szCs w:val="24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36"/>
      <w:szCs w:val="24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31:00Z</dcterms:created>
  <dc:creator>ÖzgürOkul.Org</dc:creator>
  <dc:description/>
  <cp:keywords/>
  <dc:language>en-US</dc:language>
  <cp:lastModifiedBy>http://www.egitimevi.net</cp:lastModifiedBy>
  <dcterms:modified xsi:type="dcterms:W3CDTF">2010-12-18T00:24:00Z</dcterms:modified>
  <cp:revision>4</cp:revision>
  <dc:subject/>
  <dc:title/>
</cp:coreProperties>
</file>