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7420</wp:posOffset>
                </wp:positionH>
                <wp:positionV relativeFrom="paragraph">
                  <wp:posOffset>-782320</wp:posOffset>
                </wp:positionV>
                <wp:extent cx="4140200" cy="1222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603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52"/>
                                <w:szCs w:val="52"/>
                              </w:rPr>
                              <w:t>OKULUNUZU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52"/>
                                <w:szCs w:val="52"/>
                              </w:rPr>
                              <w:t>ADI</w:t>
                            </w:r>
                          </w:p>
                        </w:txbxContent>
                      </wps:txbx>
                      <wps:bodyPr anchor="t" lIns="64135" tIns="18415" rIns="6413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26pt;height:96.25pt;mso-wrap-distance-left:9.05pt;mso-wrap-distance-right:9.05pt;mso-wrap-distance-top:0pt;mso-wrap-distance-bottom:0pt;margin-top:-61.6pt;mso-position-vertical-relative:text;margin-left:74.6pt;mso-position-horizontal-relative:text">
                <v:fill opacity="0f"/>
                <v:textbox inset="0.0701388888888889in,0.0201388888888889in,0.0701388888888889in,0.0201388888888889in">
                  <w:txbxContent>
                    <w:p>
                      <w:pPr>
                        <w:pStyle w:val="TextBody"/>
                        <w:rPr>
                          <w:rFonts w:ascii="Tahoma" w:hAnsi="Tahoma" w:cs="Tahoma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52"/>
                          <w:szCs w:val="52"/>
                        </w:rPr>
                        <w:t>OKULUNUZUN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52"/>
                          <w:szCs w:val="52"/>
                        </w:rPr>
                        <w:t>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2085</wp:posOffset>
                </wp:positionV>
                <wp:extent cx="4091305" cy="1405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58"/>
                              <w:gridCol w:w="4285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44061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44061"/>
                                      <w:sz w:val="40"/>
                                      <w:szCs w:val="40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44061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44061"/>
                                      <w:sz w:val="40"/>
                                      <w:szCs w:val="40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44061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44061"/>
                                      <w:sz w:val="40"/>
                                      <w:szCs w:val="40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44061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44061"/>
                                      <w:sz w:val="40"/>
                                      <w:szCs w:val="40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44061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44061"/>
                                      <w:sz w:val="40"/>
                                      <w:szCs w:val="40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44061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44061"/>
                                      <w:sz w:val="40"/>
                                      <w:szCs w:val="40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44061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44061"/>
                                      <w:sz w:val="40"/>
                                      <w:szCs w:val="4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44061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44061"/>
                                      <w:sz w:val="40"/>
                                      <w:szCs w:val="40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5pt;height:110.7pt;mso-wrap-distance-left:7.05pt;mso-wrap-distance-right:7.05pt;mso-wrap-distance-top:0pt;mso-wrap-distance-bottom:0pt;margin-top:13.55pt;mso-position-vertical-relative:text;margin-left:6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58"/>
                        <w:gridCol w:w="4285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24406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44061"/>
                                <w:sz w:val="40"/>
                                <w:szCs w:val="40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24406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44061"/>
                                <w:sz w:val="40"/>
                                <w:szCs w:val="40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Heading3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24406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44061"/>
                                <w:sz w:val="40"/>
                                <w:szCs w:val="40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24406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44061"/>
                                <w:sz w:val="40"/>
                                <w:szCs w:val="40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24406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44061"/>
                                <w:sz w:val="40"/>
                                <w:szCs w:val="40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24406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44061"/>
                                <w:sz w:val="40"/>
                                <w:szCs w:val="40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24406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44061"/>
                                <w:sz w:val="40"/>
                                <w:szCs w:val="4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24406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44061"/>
                                <w:sz w:val="40"/>
                                <w:szCs w:val="40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-768985</wp:posOffset>
                </wp:positionV>
                <wp:extent cx="4457700" cy="8750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44061"/>
                                <w:szCs w:val="36"/>
                              </w:rPr>
                              <w:t>DERS            : DERSİNİZİ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44061"/>
                                <w:sz w:val="36"/>
                                <w:szCs w:val="36"/>
                              </w:rPr>
                              <w:t>ÖĞRETMEN  : ÖĞRETMEN AD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244061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8.9pt;mso-wrap-distance-left:9.05pt;mso-wrap-distance-right:9.05pt;mso-wrap-distance-top:0pt;mso-wrap-distance-bottom:0pt;margin-top:-60.55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244061"/>
                          <w:szCs w:val="36"/>
                        </w:rPr>
                        <w:t>DERS            : DERSİNİZİ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244061"/>
                          <w:sz w:val="36"/>
                          <w:szCs w:val="36"/>
                        </w:rPr>
                        <w:t>ÖĞRETMEN  : ÖĞRETMEN ADI</w:t>
                      </w:r>
                      <w:r>
                        <w:rPr>
                          <w:rFonts w:cs="Comic Sans MS" w:ascii="Comic Sans MS" w:hAnsi="Comic Sans MS"/>
                          <w:b/>
                          <w:color w:val="244061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6250" cy="2552700"/>
            <wp:effectExtent l="0" t="0" r="0" b="0"/>
            <wp:docPr id="4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3020</wp:posOffset>
                </wp:positionH>
                <wp:positionV relativeFrom="paragraph">
                  <wp:posOffset>-412115</wp:posOffset>
                </wp:positionV>
                <wp:extent cx="4199890" cy="6997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olor w:val="FF0000"/>
                                <w:sz w:val="56"/>
                                <w:szCs w:val="56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56"/>
                                <w:szCs w:val="56"/>
                                <w:u w:val="single"/>
                              </w:rPr>
                              <w:t>ÖDEV KONUS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56"/>
                                <w:szCs w:val="5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pt;height:55.1pt;mso-wrap-distance-left:9.05pt;mso-wrap-distance-right:9.05pt;mso-wrap-distance-top:0pt;mso-wrap-distance-bottom:0pt;margin-top:-32.45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color w:val="FF0000"/>
                          <w:sz w:val="56"/>
                          <w:szCs w:val="56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56"/>
                          <w:szCs w:val="56"/>
                          <w:u w:val="single"/>
                        </w:rPr>
                        <w:t>ÖDEV KONUSU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0000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56"/>
                          <w:szCs w:val="56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zmirdebiz.com/?pnum=532&amp;pt=TRAF&#304;K%20%20&#214;DEV%20%20KAPAKLAR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47:00Z</dcterms:created>
  <dc:creator>TRAFİK PROJE KAPAKLARI</dc:creator>
  <dc:description>TRAFİK PROJE KAPAKLARI</dc:description>
  <cp:keywords/>
  <dc:language>en-US</dc:language>
  <cp:lastModifiedBy>ertan</cp:lastModifiedBy>
  <dcterms:modified xsi:type="dcterms:W3CDTF">2017-10-11T07:41:00Z</dcterms:modified>
  <cp:revision>3</cp:revision>
  <dc:subject/>
  <dc:title>TRAFİK PROJE KAPAKLARI</dc:title>
</cp:coreProperties>
</file>