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100" cy="290893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irdebiz.com/?pnum=532&amp;pt=TRAF&#304;K%20%20&#214;DEV%20%20KAPAKL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9:00Z</dcterms:created>
  <dc:creator>TRAFİK PROJE KAPAKLARI</dc:creator>
  <dc:description>TRAFİK PROJE KAPAKLARI</dc:description>
  <cp:keywords/>
  <dc:language>en-US</dc:language>
  <cp:lastModifiedBy>ertan</cp:lastModifiedBy>
  <dcterms:modified xsi:type="dcterms:W3CDTF">2017-10-11T07:48:00Z</dcterms:modified>
  <cp:revision>3</cp:revision>
  <dc:subject/>
  <dc:title>TRAFİK PROJE KAPAKLARI</dc:title>
</cp:coreProperties>
</file>