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75970</wp:posOffset>
            </wp:positionV>
            <wp:extent cx="2457450" cy="230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3176270</wp:posOffset>
            </wp:positionV>
            <wp:extent cx="2971800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1550670</wp:posOffset>
                </wp:positionV>
                <wp:extent cx="3765550" cy="736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22.1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14:00Z</dcterms:created>
  <dc:creator>ZEYNEL</dc:creator>
  <dc:description/>
  <dc:language>en-US</dc:language>
  <cp:lastModifiedBy>*</cp:lastModifiedBy>
  <dcterms:modified xsi:type="dcterms:W3CDTF">2002-08-08T09:00:00Z</dcterms:modified>
  <cp:revision>3</cp:revision>
  <dc:subject/>
  <dc:title/>
</cp:coreProperties>
</file>