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keepNext w:val="tru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25805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49225</wp:posOffset>
                </wp:positionV>
                <wp:extent cx="4191000" cy="127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FormalScrp421 BT;Broadway BT" w:hAnsi="FormalScrp421 BT;Broadway BT" w:cs="FormalScrp421 BT;Broadway BT"/>
                                <w:color w:val="333399"/>
                                <w:sz w:val="72"/>
                              </w:rPr>
                            </w:pPr>
                            <w:r>
                              <w:rPr>
                                <w:rFonts w:cs="FormalScrp421 BT;Broadway BT" w:ascii="FormalScrp421 BT;Broadway BT" w:hAnsi="FormalScrp421 BT;Broadway BT"/>
                                <w:color w:val="333399"/>
                                <w:sz w:val="7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ormalScrp421 BT;Broadway BT" w:hAnsi="FormalScrp421 BT;Broadway BT" w:cs="FormalScrp421 BT;Broadway BT"/>
                                <w:color w:val="333399"/>
                                <w:sz w:val="72"/>
                              </w:rPr>
                            </w:pPr>
                            <w:r>
                              <w:rPr>
                                <w:rFonts w:cs="FormalScrp421 BT;Broadway BT" w:ascii="FormalScrp421 BT;Broadway BT" w:hAnsi="FormalScrp421 BT;Broadway BT"/>
                                <w:color w:val="333399"/>
                                <w:sz w:val="7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330pt;height:100.5pt;mso-wrap-distance-left:9.05pt;mso-wrap-distance-right:9.05pt;mso-wrap-distance-top:0pt;mso-wrap-distance-bottom:0pt;margin-top:11.75pt;mso-position-vertical-relative:text;margin-left:143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FormalScrp421 BT;Broadway BT" w:hAnsi="FormalScrp421 BT;Broadway BT" w:cs="FormalScrp421 BT;Broadway BT"/>
                          <w:color w:val="333399"/>
                          <w:sz w:val="72"/>
                        </w:rPr>
                      </w:pPr>
                      <w:r>
                        <w:rPr>
                          <w:rFonts w:cs="FormalScrp421 BT;Broadway BT" w:ascii="FormalScrp421 BT;Broadway BT" w:hAnsi="FormalScrp421 BT;Broadway BT"/>
                          <w:color w:val="333399"/>
                          <w:sz w:val="7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FormalScrp421 BT;Broadway BT" w:hAnsi="FormalScrp421 BT;Broadway BT" w:cs="FormalScrp421 BT;Broadway BT"/>
                          <w:color w:val="333399"/>
                          <w:sz w:val="72"/>
                        </w:rPr>
                      </w:pPr>
                      <w:r>
                        <w:rPr>
                          <w:rFonts w:cs="FormalScrp421 BT;Broadway BT" w:ascii="FormalScrp421 BT;Broadway BT" w:hAnsi="FormalScrp421 BT;Broadway BT"/>
                          <w:color w:val="333399"/>
                          <w:sz w:val="7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32075</wp:posOffset>
                </wp:positionH>
                <wp:positionV relativeFrom="paragraph">
                  <wp:posOffset>3221990</wp:posOffset>
                </wp:positionV>
                <wp:extent cx="3987800" cy="1661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rmalScrp421 BT;Broadway BT" w:hAnsi="FormalScrp421 BT;Broadway BT" w:cs="FormalScrp421 BT;Broadway BT"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FormalScrp421 BT;Broadway BT" w:ascii="FormalScrp421 BT;Broadway BT" w:hAnsi="FormalScrp421 BT;Broadway BT"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lScrp421 BT;Broadway BT" w:hAnsi="FormalScrp421 BT;Broadway BT" w:cs="FormalScrp421 BT;Broadway BT"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FormalScrp421 BT;Broadway BT" w:ascii="FormalScrp421 BT;Broadway BT" w:hAnsi="FormalScrp421 BT;Broadway BT"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FormalScrp421 BT;Broadway BT" w:hAnsi="FormalScrp421 BT;Broadway BT" w:cs="FormalScrp421 BT;Broadway BT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FormalScrp421 BT;Broadway BT" w:ascii="FormalScrp421 BT;Broadway BT" w:hAnsi="FormalScrp421 BT;Broadway BT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lScrp421 BT;Broadway BT" w:hAnsi="FormalScrp421 BT;Broadway BT" w:cs="FormalScrp421 BT;Broadway BT"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FormalScrp421 BT;Broadway BT" w:ascii="FormalScrp421 BT;Broadway BT" w:hAnsi="FormalScrp421 BT;Broadway BT"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rmalScrp421 BT;Broadway BT" w:hAnsi="FormalScrp421 BT;Broadway BT" w:cs="FormalScrp421 BT;Broadway BT"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FormalScrp421 BT;Broadway BT" w:ascii="FormalScrp421 BT;Broadway BT" w:hAnsi="FormalScrp421 BT;Broadway BT"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lScrp421 BT;Broadway BT" w:hAnsi="FormalScrp421 BT;Broadway BT" w:cs="FormalScrp421 BT;Broadway BT"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FormalScrp421 BT;Broadway BT" w:ascii="FormalScrp421 BT;Broadway BT" w:hAnsi="FormalScrp421 BT;Broadway BT"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rmalScrp421 BT;Broadway BT" w:hAnsi="FormalScrp421 BT;Broadway BT" w:cs="FormalScrp421 BT;Broadway BT"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FormalScrp421 BT;Broadway BT" w:ascii="FormalScrp421 BT;Broadway BT" w:hAnsi="FormalScrp421 BT;Broadway BT"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lScrp421 BT;Broadway BT" w:hAnsi="FormalScrp421 BT;Broadway BT" w:cs="FormalScrp421 BT;Broadway BT"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FormalScrp421 BT;Broadway BT" w:ascii="FormalScrp421 BT;Broadway BT" w:hAnsi="FormalScrp421 BT;Broadway BT"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130.8pt;mso-wrap-distance-left:7.05pt;mso-wrap-distance-right:7.05pt;mso-wrap-distance-top:0pt;mso-wrap-distance-bottom:0pt;margin-top:253.7pt;mso-position-vertical-relative:text;margin-left:207.25pt;mso-position-horizontal-relative:page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0"/>
                        <w:gridCol w:w="3780"/>
                      </w:tblGrid>
                      <w:tr>
                        <w:trPr/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rmalScrp421 BT;Broadway BT" w:hAnsi="FormalScrp421 BT;Broadway BT" w:cs="FormalScrp421 BT;Broadway BT"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FormalScrp421 BT;Broadway BT" w:ascii="FormalScrp421 BT;Broadway BT" w:hAnsi="FormalScrp421 BT;Broadway BT"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ormalScrp421 BT;Broadway BT" w:hAnsi="FormalScrp421 BT;Broadway BT" w:cs="FormalScrp421 BT;Broadway BT"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FormalScrp421 BT;Broadway BT" w:ascii="FormalScrp421 BT;Broadway BT" w:hAnsi="FormalScrp421 BT;Broadway BT"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FormalScrp421 BT;Broadway BT" w:hAnsi="FormalScrp421 BT;Broadway BT" w:cs="FormalScrp421 BT;Broadway BT"/>
                                <w:sz w:val="48"/>
                              </w:rPr>
                            </w:pPr>
                            <w:r>
                              <w:rPr>
                                <w:rFonts w:cs="FormalScrp421 BT;Broadway BT" w:ascii="FormalScrp421 BT;Broadway BT" w:hAnsi="FormalScrp421 BT;Broadway BT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ormalScrp421 BT;Broadway BT" w:hAnsi="FormalScrp421 BT;Broadway BT" w:cs="FormalScrp421 BT;Broadway BT"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FormalScrp421 BT;Broadway BT" w:ascii="FormalScrp421 BT;Broadway BT" w:hAnsi="FormalScrp421 BT;Broadway BT"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rmalScrp421 BT;Broadway BT" w:hAnsi="FormalScrp421 BT;Broadway BT" w:cs="FormalScrp421 BT;Broadway BT"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FormalScrp421 BT;Broadway BT" w:ascii="FormalScrp421 BT;Broadway BT" w:hAnsi="FormalScrp421 BT;Broadway BT"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ormalScrp421 BT;Broadway BT" w:hAnsi="FormalScrp421 BT;Broadway BT" w:cs="FormalScrp421 BT;Broadway BT"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FormalScrp421 BT;Broadway BT" w:ascii="FormalScrp421 BT;Broadway BT" w:hAnsi="FormalScrp421 BT;Broadway BT"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rmalScrp421 BT;Broadway BT" w:hAnsi="FormalScrp421 BT;Broadway BT" w:cs="FormalScrp421 BT;Broadway BT"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FormalScrp421 BT;Broadway BT" w:ascii="FormalScrp421 BT;Broadway BT" w:hAnsi="FormalScrp421 BT;Broadway BT"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ormalScrp421 BT;Broadway BT" w:hAnsi="FormalScrp421 BT;Broadway BT" w:cs="FormalScrp421 BT;Broadway BT"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FormalScrp421 BT;Broadway BT" w:ascii="FormalScrp421 BT;Broadway BT" w:hAnsi="FormalScrp421 BT;Broadway BT"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0</wp:posOffset>
                </wp:positionH>
                <wp:positionV relativeFrom="paragraph">
                  <wp:posOffset>1366520</wp:posOffset>
                </wp:positionV>
                <wp:extent cx="4565650" cy="965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rFonts w:cs="FormalScrp421 BT;Broadway BT" w:ascii="FormalScrp421 BT;Broadway BT" w:hAnsi="FormalScrp421 BT;Broadway BT"/>
                                <w:b/>
                                <w:bCs/>
                                <w:color w:val="000080"/>
                                <w:sz w:val="4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FormalScrp421 BT;Broadway BT" w:ascii="FormalScrp421 BT;Broadway BT" w:hAnsi="FormalScrp421 BT;Broadway BT"/>
                                <w:b/>
                                <w:bCs/>
                                <w:color w:val="000080"/>
                                <w:sz w:val="40"/>
                              </w:rPr>
                              <w:t>ÖĞRETMEN : ÖĞRETMEN ADI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359.5pt;height:76pt;mso-wrap-distance-left:9.05pt;mso-wrap-distance-right:9.05pt;mso-wrap-distance-top:0pt;mso-wrap-distance-bottom:0pt;margin-top:107.6pt;mso-position-vertical-relative:text;margin-left:124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rFonts w:cs="FormalScrp421 BT;Broadway BT" w:ascii="FormalScrp421 BT;Broadway BT" w:hAnsi="FormalScrp421 BT;Broadway BT"/>
                          <w:b/>
                          <w:bCs/>
                          <w:color w:val="000080"/>
                          <w:sz w:val="4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FormalScrp421 BT;Broadway BT" w:ascii="FormalScrp421 BT;Broadway BT" w:hAnsi="FormalScrp421 BT;Broadway BT"/>
                          <w:b/>
                          <w:bCs/>
                          <w:color w:val="000080"/>
                          <w:sz w:val="40"/>
                        </w:rPr>
                        <w:t>ÖĞRETMEN : ÖĞRETMEN ADI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5621020</wp:posOffset>
                </wp:positionV>
                <wp:extent cx="4171950" cy="1644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64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FormalScrp421 BT;Broadway BT" w:hAnsi="FormalScrp421 BT;Broadway BT" w:cs="FormalScrp421 BT;Broadway BT"/>
                                <w:bCs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rFonts w:cs="FormalScrp421 BT;Broadway BT" w:ascii="FormalScrp421 BT;Broadway BT" w:hAnsi="FormalScrp421 BT;Broadway BT"/>
                                <w:bCs/>
                                <w:color w:val="333399"/>
                                <w:u w:val="single"/>
                              </w:rPr>
                              <w:t xml:space="preserve">ÖDEV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FormalScrp421 BT;Broadway BT" w:hAnsi="FormalScrp421 BT;Broadway BT" w:cs="FormalScrp421 BT;Broadway BT"/>
                                <w:bCs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rFonts w:cs="FormalScrp421 BT;Broadway BT" w:ascii="FormalScrp421 BT;Broadway BT" w:hAnsi="FormalScrp421 BT;Broadway BT"/>
                                <w:bCs/>
                                <w:color w:val="333399"/>
                                <w:u w:val="single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129.5pt;mso-wrap-distance-left:9.05pt;mso-wrap-distance-right:9.05pt;mso-wrap-distance-top:0pt;mso-wrap-distance-bottom:0pt;margin-top:442.6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FormalScrp421 BT;Broadway BT" w:hAnsi="FormalScrp421 BT;Broadway BT" w:cs="FormalScrp421 BT;Broadway BT"/>
                          <w:bCs/>
                          <w:color w:val="333399"/>
                          <w:u w:val="single"/>
                        </w:rPr>
                      </w:pPr>
                      <w:r>
                        <w:rPr>
                          <w:rFonts w:cs="FormalScrp421 BT;Broadway BT" w:ascii="FormalScrp421 BT;Broadway BT" w:hAnsi="FormalScrp421 BT;Broadway BT"/>
                          <w:bCs/>
                          <w:color w:val="333399"/>
                          <w:u w:val="single"/>
                        </w:rPr>
                        <w:t xml:space="preserve">ÖDEV  </w:t>
                      </w:r>
                    </w:p>
                    <w:p>
                      <w:pPr>
                        <w:pStyle w:val="Heading2"/>
                        <w:rPr>
                          <w:rFonts w:ascii="FormalScrp421 BT;Broadway BT" w:hAnsi="FormalScrp421 BT;Broadway BT" w:cs="FormalScrp421 BT;Broadway BT"/>
                          <w:bCs/>
                          <w:color w:val="333399"/>
                          <w:u w:val="single"/>
                        </w:rPr>
                      </w:pPr>
                      <w:r>
                        <w:rPr>
                          <w:rFonts w:cs="FormalScrp421 BT;Broadway BT" w:ascii="FormalScrp421 BT;Broadway BT" w:hAnsi="FormalScrp421 BT;Broadway BT"/>
                          <w:bCs/>
                          <w:color w:val="333399"/>
                          <w:u w:val="single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rmalScrp421 BT">
    <w:altName w:val="Broadway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20:26:00Z</dcterms:created>
  <dc:creator>ZEYNEL</dc:creator>
  <dc:description/>
  <dc:language>en-US</dc:language>
  <cp:lastModifiedBy>*</cp:lastModifiedBy>
  <dcterms:modified xsi:type="dcterms:W3CDTF">2003-07-21T19:51:00Z</dcterms:modified>
  <cp:revision>3</cp:revision>
  <dc:subject/>
  <dc:title/>
</cp:coreProperties>
</file>