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049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0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09245</wp:posOffset>
                </wp:positionV>
                <wp:extent cx="3562350" cy="10153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FF0000"/>
                                <w:sz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FF0000"/>
                                <w:sz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79.95pt;mso-wrap-distance-left:9.05pt;mso-wrap-distance-right:9.05pt;mso-wrap-distance-top:0pt;mso-wrap-distance-bottom:0pt;margin-top:24.35pt;mso-position-vertical-relative:text;margin-left:107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FF0000"/>
                          <w:sz w:val="56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FF0000"/>
                          <w:sz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FF0000"/>
                          <w:sz w:val="56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FF0000"/>
                          <w:sz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2120265</wp:posOffset>
                </wp:positionV>
                <wp:extent cx="4222750" cy="925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32.5pt;height:72.9pt;mso-wrap-distance-left:9.05pt;mso-wrap-distance-right:9.05pt;mso-wrap-distance-top:0pt;mso-wrap-distance-bottom:0pt;margin-top:166.95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80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80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5170</wp:posOffset>
                </wp:positionV>
                <wp:extent cx="325755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00"/>
                                <w:szCs w:val="10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100"/>
                                <w:szCs w:val="10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6pt;mso-wrap-distance-left:9.05pt;mso-wrap-distance-right:9.05pt;mso-wrap-distance-top:0pt;mso-wrap-distance-bottom:0pt;margin-top:45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808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00"/>
                          <w:szCs w:val="10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8080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100"/>
                          <w:szCs w:val="10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45:00Z</dcterms:created>
  <dc:creator>*</dc:creator>
  <dc:description/>
  <dc:language>en-US</dc:language>
  <cp:lastModifiedBy>*</cp:lastModifiedBy>
  <dcterms:modified xsi:type="dcterms:W3CDTF">2003-11-05T18:50:00Z</dcterms:modified>
  <cp:revision>4</cp:revision>
  <dc:subject/>
  <dc:title/>
</cp:coreProperties>
</file>