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0</wp:posOffset>
                </wp:positionV>
                <wp:extent cx="3420745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233.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21080</wp:posOffset>
                </wp:positionV>
                <wp:extent cx="3543300" cy="14859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Arial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72"/>
                                <w:szCs w:val="72"/>
                                <w:u w:val="single"/>
                              </w:rPr>
                              <w:t xml:space="preserve">OKULUNUZU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Arial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72"/>
                                <w:szCs w:val="72"/>
                                <w:u w:val="single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80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Arial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72"/>
                          <w:szCs w:val="72"/>
                          <w:u w:val="single"/>
                        </w:rPr>
                        <w:t xml:space="preserve">OKULUNUZUN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Arial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72"/>
                          <w:szCs w:val="72"/>
                          <w:u w:val="single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135880</wp:posOffset>
                </wp:positionV>
                <wp:extent cx="4457700" cy="875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404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93180</wp:posOffset>
                </wp:positionV>
                <wp:extent cx="44577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Arial"/>
                                <w:b/>
                                <w:b/>
                                <w:color w:val="0066CC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66CC"/>
                                <w:sz w:val="104"/>
                                <w:szCs w:val="104"/>
                              </w:rPr>
                              <w:t xml:space="preserve">ÖDEV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Arial"/>
                                <w:b/>
                                <w:b/>
                                <w:color w:val="0066CC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66CC"/>
                                <w:sz w:val="104"/>
                                <w:szCs w:val="104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50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mic Sans MS" w:hAnsi="Comic Sans MS" w:cs="Arial"/>
                          <w:b/>
                          <w:b/>
                          <w:color w:val="0066CC"/>
                          <w:sz w:val="104"/>
                          <w:szCs w:val="10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66CC"/>
                          <w:sz w:val="104"/>
                          <w:szCs w:val="104"/>
                        </w:rPr>
                        <w:t xml:space="preserve">ÖDEV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Arial"/>
                          <w:b/>
                          <w:b/>
                          <w:color w:val="0066CC"/>
                          <w:sz w:val="104"/>
                          <w:szCs w:val="10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66CC"/>
                          <w:sz w:val="104"/>
                          <w:szCs w:val="104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07:00Z</dcterms:created>
  <dc:creator>*</dc:creator>
  <dc:description/>
  <dc:language>en-US</dc:language>
  <cp:lastModifiedBy>*</cp:lastModifiedBy>
  <dcterms:modified xsi:type="dcterms:W3CDTF">2003-11-05T19:11:00Z</dcterms:modified>
  <cp:revision>5</cp:revision>
  <dc:subject/>
  <dc:title/>
</cp:coreProperties>
</file>