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5391150" cy="704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4.5pt;height:55.5pt;mso-wrap-distance-left:9.05pt;mso-wrap-distance-right:9.05pt;mso-wrap-distance-top:0pt;mso-wrap-distance-bottom:0pt;margin-top:7.65pt;mso-position-vertical-relative:text;margin-left:35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2024380</wp:posOffset>
                </wp:positionV>
                <wp:extent cx="3765550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</w:rPr>
                              <w:t>DERS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36"/>
                              </w:rPr>
                              <w:t>ÖĞRETMEN : ÖĞRETMEN A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6.5pt;height:58pt;mso-wrap-distance-left:9.05pt;mso-wrap-distance-right:9.05pt;mso-wrap-distance-top:0pt;mso-wrap-distance-bottom:0pt;margin-top:159.4pt;mso-position-vertical-relative:text;margin-left:196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</w:rPr>
                        <w:t>DERS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36"/>
                        </w:rPr>
                        <w:t>ÖĞRETMEN : ÖĞRETMEN AD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49040</wp:posOffset>
                </wp:positionV>
                <wp:extent cx="3587750" cy="159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48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25.45pt;mso-wrap-distance-left:0pt;mso-wrap-distance-right:7.05pt;mso-wrap-distance-top:0pt;mso-wrap-distance-bottom:0pt;margin-top:29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48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5972810</wp:posOffset>
                </wp:positionV>
                <wp:extent cx="4114800" cy="16002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skerville BT;Times New Roman" w:hAnsi="Baskerville BT;Times New Roman" w:cs="Tahoma"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rFonts w:cs="Tahoma" w:ascii="Baskerville BT;Times New Roman" w:hAnsi="Baskerville BT;Times New Roman"/>
                                <w:color w:val="008000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470.3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skerville BT;Times New Roman" w:hAnsi="Baskerville BT;Times New Roman" w:cs="Tahoma"/>
                          <w:color w:val="008000"/>
                          <w:u w:val="single"/>
                        </w:rPr>
                      </w:pPr>
                      <w:r>
                        <w:rPr>
                          <w:rFonts w:cs="Tahoma" w:ascii="Baskerville BT;Times New Roman" w:hAnsi="Baskerville BT;Times New Roman"/>
                          <w:color w:val="008000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890270</wp:posOffset>
                </wp:positionV>
                <wp:extent cx="2322830" cy="1922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92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8045" cy="183007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8045" cy="183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51.4pt;mso-wrap-distance-left:9.05pt;mso-wrap-distance-right:9.05pt;mso-wrap-distance-top:0pt;mso-wrap-distance-bottom:0pt;margin-top:70.1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8045" cy="1830070"/>
                            <wp:effectExtent l="0" t="0" r="0" b="0"/>
                            <wp:docPr id="7" name="Image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8045" cy="183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0</wp:posOffset>
                </wp:positionV>
                <wp:extent cx="2847340" cy="27673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76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2555" cy="2674620"/>
                                  <wp:effectExtent l="0" t="0" r="0" b="0"/>
                                  <wp:docPr id="9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2555" cy="267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217.9pt;mso-wrap-distance-left:9.05pt;mso-wrap-distance-right:9.05pt;mso-wrap-distance-top:0pt;mso-wrap-distance-bottom:0pt;margin-top:23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2555" cy="2674620"/>
                            <wp:effectExtent l="0" t="0" r="0" b="0"/>
                            <wp:docPr id="10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2555" cy="267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skerville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gitimevi.net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gitimevi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0:00Z</dcterms:created>
  <dc:creator>BEDEN ÖDEV KAPAKLARI</dc:creator>
  <dc:description/>
  <cp:keywords/>
  <dc:language>en-US</dc:language>
  <cp:lastModifiedBy>http://www.egitimevi.net</cp:lastModifiedBy>
  <dcterms:modified xsi:type="dcterms:W3CDTF">2013-03-13T19:04:00Z</dcterms:modified>
  <cp:revision>5</cp:revision>
  <dc:subject/>
  <dc:title/>
</cp:coreProperties>
</file>