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143750" cy="10172700"/>
            <wp:effectExtent l="0" t="0" r="0" b="0"/>
            <wp:wrapNone/>
            <wp:docPr id="1" name="j0124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4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0340</wp:posOffset>
                </wp:positionV>
                <wp:extent cx="3016250" cy="1107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  <w:sz w:val="3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7.2pt;mso-wrap-distance-left:7.05pt;mso-wrap-distance-right:7.05pt;mso-wrap-distance-top:0pt;mso-wrap-distance-bottom:0pt;margin-top:214.2pt;mso-position-vertical-relative:text;margin-left:1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284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3726180" cy="1268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99FF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99FF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99FF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99FF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93.4pt;height:99.9pt;mso-wrap-distance-left:9.05pt;mso-wrap-distance-right:9.05pt;mso-wrap-distance-top:0pt;mso-wrap-distance-bottom:0pt;margin-top:6.65pt;mso-position-vertical-relative:text;margin-left:89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99FF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99FF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99FF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99FF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1550670</wp:posOffset>
                </wp:positionV>
                <wp:extent cx="3708400" cy="736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  <w:sz w:val="32"/>
                              </w:rPr>
                              <w:t>ÖĞRETMEN 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292pt;height:58pt;mso-wrap-distance-left:9.05pt;mso-wrap-distance-right:9.05pt;mso-wrap-distance-top:0pt;mso-wrap-distance-bottom:0pt;margin-top:122.1pt;mso-position-vertical-relative:text;margin-left:97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2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80"/>
                          <w:sz w:val="32"/>
                        </w:rPr>
                        <w:t>ÖĞRETMEN 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976370</wp:posOffset>
                </wp:positionV>
                <wp:extent cx="2743200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99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99FF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99FF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99FF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313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99FF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99FF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99FF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99FF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1:38:00Z</dcterms:created>
  <dc:creator>ZEYNEL</dc:creator>
  <dc:description/>
  <dc:language>en-US</dc:language>
  <cp:lastModifiedBy>ZEYNEL</cp:lastModifiedBy>
  <dcterms:modified xsi:type="dcterms:W3CDTF">2001-11-22T23:11:00Z</dcterms:modified>
  <cp:revision>2</cp:revision>
  <dc:subject/>
  <dc:title/>
</cp:coreProperties>
</file>