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14300</wp:posOffset>
            </wp:positionV>
            <wp:extent cx="305054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1850</wp:posOffset>
            </wp:positionH>
            <wp:positionV relativeFrom="paragraph">
              <wp:posOffset>2604770</wp:posOffset>
            </wp:positionV>
            <wp:extent cx="2677795" cy="214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065145</wp:posOffset>
                </wp:positionV>
                <wp:extent cx="3420745" cy="1593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4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94945</wp:posOffset>
                </wp:positionV>
                <wp:extent cx="3105150" cy="1015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obo BT;Broadway BT" w:hAnsi="Hobo BT;Broadway BT" w:cs="Hobo BT;Broadway BT"/>
                                <w:color w:val="333399"/>
                                <w:sz w:val="56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333399"/>
                                <w:sz w:val="56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obo BT;Broadway BT" w:hAnsi="Hobo BT;Broadway BT" w:cs="Hobo BT;Broadway BT"/>
                                <w:color w:val="333399"/>
                                <w:sz w:val="56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333399"/>
                                <w:sz w:val="56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44.5pt;height:79.95pt;mso-wrap-distance-left:9.05pt;mso-wrap-distance-right:9.05pt;mso-wrap-distance-top:0pt;mso-wrap-distance-bottom:0pt;margin-top:15.35pt;mso-position-vertical-relative:text;margin-left:228.9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Hobo BT;Broadway BT" w:hAnsi="Hobo BT;Broadway BT" w:cs="Hobo BT;Broadway BT"/>
                          <w:color w:val="333399"/>
                          <w:sz w:val="56"/>
                        </w:rPr>
                      </w:pPr>
                      <w:r>
                        <w:rPr>
                          <w:rFonts w:cs="Hobo BT;Broadway BT" w:ascii="Hobo BT;Broadway BT" w:hAnsi="Hobo BT;Broadway BT"/>
                          <w:color w:val="333399"/>
                          <w:sz w:val="56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Hobo BT;Broadway BT" w:hAnsi="Hobo BT;Broadway BT" w:cs="Hobo BT;Broadway BT"/>
                          <w:color w:val="333399"/>
                          <w:sz w:val="56"/>
                        </w:rPr>
                      </w:pPr>
                      <w:r>
                        <w:rPr>
                          <w:rFonts w:cs="Hobo BT;Broadway BT" w:ascii="Hobo BT;Broadway BT" w:hAnsi="Hobo BT;Broadway BT"/>
                          <w:color w:val="333399"/>
                          <w:sz w:val="56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0</wp:posOffset>
                </wp:positionH>
                <wp:positionV relativeFrom="paragraph">
                  <wp:posOffset>5093970</wp:posOffset>
                </wp:positionV>
                <wp:extent cx="4222750" cy="925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3399"/>
                                <w:sz w:val="44"/>
                              </w:rPr>
                            </w:pPr>
                            <w:r>
                              <w:rPr>
                                <w:color w:val="333399"/>
                                <w:sz w:val="44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44"/>
                              </w:rPr>
                              <w:t>ÖĞRETMEN : ÖĞRETMEN ADI</w:t>
                            </w:r>
                            <w:r>
                              <w:rPr>
                                <w:color w:val="33339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332.5pt;height:72.9pt;mso-wrap-distance-left:9.05pt;mso-wrap-distance-right:9.05pt;mso-wrap-distance-top:0pt;mso-wrap-distance-bottom:0pt;margin-top:401.1pt;mso-position-vertical-relative:text;margin-left:65.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color w:val="333399"/>
                          <w:sz w:val="44"/>
                        </w:rPr>
                      </w:pPr>
                      <w:r>
                        <w:rPr>
                          <w:color w:val="333399"/>
                          <w:sz w:val="44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44"/>
                        </w:rPr>
                        <w:t>ÖĞRETMEN : ÖĞRETMEN ADI</w:t>
                      </w:r>
                      <w:r>
                        <w:rPr>
                          <w:color w:val="33339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6490970</wp:posOffset>
                </wp:positionV>
                <wp:extent cx="4572000" cy="1485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cademy Engraved LET" w:hAnsi="Academy Engraved LET" w:cs="Academy Engraved LET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cademy Engraved LET" w:ascii="Academy Engraved LET" w:hAnsi="Academy Engraved LET"/>
                                <w:b/>
                                <w:bCs/>
                                <w:color w:val="333399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511.1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cademy Engraved LET" w:hAnsi="Academy Engraved LET" w:cs="Academy Engraved LET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cademy Engraved LET" w:ascii="Academy Engraved LET" w:hAnsi="Academy Engraved LET"/>
                          <w:b/>
                          <w:bCs/>
                          <w:color w:val="333399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obo BT">
    <w:altName w:val="Broadway BT"/>
    <w:charset w:val="00"/>
    <w:family w:val="decorative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7:38:00Z</dcterms:created>
  <dc:creator>ZEYNEL</dc:creator>
  <dc:description/>
  <dc:language>en-US</dc:language>
  <cp:lastModifiedBy>*</cp:lastModifiedBy>
  <dcterms:modified xsi:type="dcterms:W3CDTF">2003-07-21T20:15:00Z</dcterms:modified>
  <cp:revision>5</cp:revision>
  <dc:subject/>
  <dc:title/>
</cp:coreProperties>
</file>