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857500" cy="216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1918970</wp:posOffset>
            </wp:positionV>
            <wp:extent cx="165417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805170</wp:posOffset>
            </wp:positionV>
            <wp:extent cx="2200275" cy="297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918970</wp:posOffset>
            </wp:positionV>
            <wp:extent cx="1467485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74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3140</wp:posOffset>
                </wp:positionV>
                <wp:extent cx="3244850" cy="1384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178.2pt;mso-position-vertical-relative:text;margin-left:1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18870</wp:posOffset>
                </wp:positionV>
                <wp:extent cx="4800600" cy="80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sz w:val="84"/>
                                <w:szCs w:val="84"/>
                                <w:u w:val="single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88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Lucida Console" w:hAnsi="Lucida Console"/>
                          <w:sz w:val="84"/>
                          <w:szCs w:val="84"/>
                          <w:u w:val="single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090670</wp:posOffset>
                </wp:positionV>
                <wp:extent cx="34290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22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: DERSİNİZİN A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233670</wp:posOffset>
                </wp:positionV>
                <wp:extent cx="4000500" cy="685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80"/>
                                <w:sz w:val="88"/>
                                <w:szCs w:val="88"/>
                                <w:u w:val="single"/>
                              </w:rPr>
                              <w:t>ÖDEV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12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80"/>
                          <w:sz w:val="88"/>
                          <w:szCs w:val="88"/>
                          <w:u w:val="single"/>
                        </w:rPr>
                        <w:t>ÖDEV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1:44:00Z</dcterms:created>
  <dc:creator>*</dc:creator>
  <dc:description/>
  <dc:language>en-US</dc:language>
  <cp:lastModifiedBy>*</cp:lastModifiedBy>
  <dcterms:modified xsi:type="dcterms:W3CDTF">2003-09-05T12:49:00Z</dcterms:modified>
  <cp:revision>5</cp:revision>
  <dc:subject/>
  <dc:title/>
</cp:coreProperties>
</file>