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-571500</wp:posOffset>
            </wp:positionV>
            <wp:extent cx="7029450" cy="9829800"/>
            <wp:effectExtent l="0" t="0" r="0" b="0"/>
            <wp:wrapNone/>
            <wp:docPr id="1" name="NA0133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133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01695</wp:posOffset>
                </wp:positionV>
                <wp:extent cx="3016250" cy="1244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9"/>
                              <w:gridCol w:w="2841"/>
                            </w:tblGrid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3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3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3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3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3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3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3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color w:val="008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8000"/>
                                      <w:sz w:val="3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98pt;mso-wrap-distance-left:7.05pt;mso-wrap-distance-right:7.05pt;mso-wrap-distance-top:0pt;mso-wrap-distance-bottom:0pt;margin-top:267.85pt;mso-position-vertical-relative:text;margin-left:10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9"/>
                        <w:gridCol w:w="2841"/>
                      </w:tblGrid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8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8000"/>
                                <w:sz w:val="3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7725</wp:posOffset>
                </wp:positionH>
                <wp:positionV relativeFrom="paragraph">
                  <wp:posOffset>80645</wp:posOffset>
                </wp:positionV>
                <wp:extent cx="4305300" cy="139065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72"/>
                              </w:rPr>
                              <w:t>OKULUNUZUN  AD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00000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pt;height:109.5pt;mso-wrap-distance-left:9.05pt;mso-wrap-distance-right:9.05pt;mso-wrap-distance-top:0pt;mso-wrap-distance-bottom:0pt;margin-top:6.35pt;mso-position-vertical-relative:text;margin-left:66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72"/>
                        </w:rPr>
                        <w:t>OKULUNUZUN  ADI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00000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0</wp:posOffset>
                </wp:positionH>
                <wp:positionV relativeFrom="paragraph">
                  <wp:posOffset>2007870</wp:posOffset>
                </wp:positionV>
                <wp:extent cx="3822700" cy="736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RS 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1pt" style="position:absolute;rotation:-0;width:301pt;height:58pt;mso-wrap-distance-left:9.05pt;mso-wrap-distance-right:9.05pt;mso-wrap-distance-top:0pt;mso-wrap-distance-bottom:0pt;margin-top:158.1pt;mso-position-vertical-relative:text;margin-left:88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ERS 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36"/>
                        </w:rPr>
                        <w:t>ÖĞRETMEN : ÖĞRETMEN ADI</w:t>
                      </w:r>
                      <w:r>
                        <w:rPr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005070</wp:posOffset>
                </wp:positionV>
                <wp:extent cx="4572000" cy="1714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35pt;mso-wrap-distance-left:9.05pt;mso-wrap-distance-right:9.05pt;mso-wrap-distance-top:0pt;mso-wrap-distance-bottom:0pt;margin-top:394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1:51:00Z</dcterms:created>
  <dc:creator>ZEYNEL</dc:creator>
  <dc:description/>
  <dc:language>en-US</dc:language>
  <cp:lastModifiedBy>ZEYNEL</cp:lastModifiedBy>
  <dcterms:modified xsi:type="dcterms:W3CDTF">2001-11-22T22:59:00Z</dcterms:modified>
  <cp:revision>2</cp:revision>
  <dc:subject/>
  <dc:title/>
</cp:coreProperties>
</file>