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800100</wp:posOffset>
            </wp:positionV>
            <wp:extent cx="74295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ResimYazs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91840</wp:posOffset>
                </wp:positionV>
                <wp:extent cx="3420745" cy="1593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5"/>
                              <w:gridCol w:w="3222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8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44"/>
                                      <w:szCs w:val="44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44"/>
                                      <w:szCs w:val="44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4"/>
                                      <w:szCs w:val="44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44"/>
                                      <w:szCs w:val="44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8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44"/>
                                      <w:szCs w:val="44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44"/>
                                      <w:szCs w:val="44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8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44"/>
                                      <w:szCs w:val="4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44"/>
                                      <w:szCs w:val="44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25.45pt;mso-wrap-distance-left:7.05pt;mso-wrap-distance-right:7.05pt;mso-wrap-distance-top:0pt;mso-wrap-distance-bottom:0pt;margin-top:259.2pt;mso-position-vertical-relative:text;margin-left:10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5"/>
                        <w:gridCol w:w="3222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4"/>
                                <w:szCs w:val="44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4"/>
                                <w:szCs w:val="44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4"/>
                                <w:szCs w:val="44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4"/>
                                <w:szCs w:val="44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4"/>
                                <w:szCs w:val="44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4"/>
                                <w:szCs w:val="44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4"/>
                                <w:szCs w:val="44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890270</wp:posOffset>
                </wp:positionV>
                <wp:extent cx="3543300" cy="11430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Monotype Corsiva" w:hAnsi="Monotype Corsiva" w:cs="Monotype Corsiva"/>
                                <w:color w:val="33CCC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CCCC"/>
                                <w:sz w:val="72"/>
                                <w:szCs w:val="72"/>
                              </w:rPr>
                              <w:t>OKULUNUZU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Monotype Corsiva" w:hAnsi="Monotype Corsiva" w:cs="Monotype Corsiva"/>
                                <w:color w:val="33CCC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CCCC"/>
                                <w:sz w:val="72"/>
                                <w:szCs w:val="72"/>
                              </w:rPr>
                              <w:t>A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0pt;mso-wrap-distance-left:9.05pt;mso-wrap-distance-right:9.05pt;mso-wrap-distance-top:0pt;mso-wrap-distance-bottom:0pt;margin-top:70.1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Monotype Corsiva" w:hAnsi="Monotype Corsiva" w:cs="Monotype Corsiva"/>
                          <w:color w:val="33CCCC"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CCCC"/>
                          <w:sz w:val="72"/>
                          <w:szCs w:val="72"/>
                        </w:rPr>
                        <w:t>OKULUNUZUN</w:t>
                      </w:r>
                    </w:p>
                    <w:p>
                      <w:pPr>
                        <w:pStyle w:val="TextBody"/>
                        <w:rPr>
                          <w:rFonts w:ascii="Monotype Corsiva" w:hAnsi="Monotype Corsiva" w:cs="Monotype Corsiva"/>
                          <w:color w:val="33CCCC"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CCCC"/>
                          <w:sz w:val="72"/>
                          <w:szCs w:val="72"/>
                        </w:rPr>
                        <w:t>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147570</wp:posOffset>
                </wp:positionV>
                <wp:extent cx="3886200" cy="6858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80"/>
                                <w:sz w:val="40"/>
                                <w:szCs w:val="40"/>
                              </w:rPr>
                              <w:t>DERS              : DERSİNİZİN AD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80"/>
                                <w:sz w:val="40"/>
                                <w:szCs w:val="40"/>
                              </w:rPr>
                              <w:t xml:space="preserve">ÖĞRETMEN  : ÖĞRETMEN AD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pt;mso-wrap-distance-left:9.05pt;mso-wrap-distance-right:9.05pt;mso-wrap-distance-top:0pt;mso-wrap-distance-bottom:0pt;margin-top:169.1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color w:val="000080"/>
                          <w:sz w:val="40"/>
                          <w:szCs w:val="40"/>
                        </w:rPr>
                        <w:t>DERS              : DERSİNİZİN ADI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color w:val="000080"/>
                          <w:sz w:val="40"/>
                          <w:szCs w:val="40"/>
                        </w:rPr>
                        <w:t xml:space="preserve">ÖĞRETMEN  : ÖĞRETMEN AD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5119370</wp:posOffset>
                </wp:positionV>
                <wp:extent cx="3314700" cy="13716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33CCCC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33CCCC"/>
                              </w:rPr>
                              <w:t xml:space="preserve">ÖDEV 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33CCCC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33CCCC"/>
                              </w:rPr>
                              <w:t>KONUS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403.1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Monotype Corsiva" w:hAnsi="Monotype Corsiva" w:cs="Monotype Corsiva"/>
                          <w:b/>
                          <w:b/>
                          <w:color w:val="33CCCC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33CCCC"/>
                        </w:rPr>
                        <w:t xml:space="preserve">ÖDEV  </w:t>
                      </w:r>
                    </w:p>
                    <w:p>
                      <w:pPr>
                        <w:pStyle w:val="Heading2"/>
                        <w:rPr>
                          <w:rFonts w:ascii="Monotype Corsiva" w:hAnsi="Monotype Corsiva" w:cs="Monotype Corsiva"/>
                          <w:b/>
                          <w:b/>
                          <w:color w:val="33CCCC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33CCCC"/>
                        </w:rPr>
                        <w:t>KONU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21:56:00Z</dcterms:created>
  <dc:creator>*</dc:creator>
  <dc:description/>
  <dc:language>en-US</dc:language>
  <cp:lastModifiedBy>*</cp:lastModifiedBy>
  <dcterms:modified xsi:type="dcterms:W3CDTF">2003-08-26T22:09:00Z</dcterms:modified>
  <cp:revision>2</cp:revision>
  <dc:subject/>
  <dc:title/>
</cp:coreProperties>
</file>